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Greenways and Trails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5,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rooksville City Hall, 201 Howell Ave, Brooksville, FL 346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uncil will vote on updated bylaws, consider designations of Lake Park Scrub Natural Area in Palm Beach County and the Kissimmee River Blueway as part of the Florida Greenways and Trails System, and conduct other general business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na Hopkins, Office of Greenways and Trails, Division of Recreation and Parks, Florida Department of Environmental Protection, 3900 Commonwealth Boulevard, MS 795, Tallahassee, Florida 32399-3000, Anna.E.Hopkins@floridadep.gov, (850)245-30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at least forty-eight (48) hours before the meeting. If you have hearing or speech impairment,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15:00Z</dcterms:created>
  <dc:creator>Boyer, Jessica J.</dc:creator>
  <dc:description/>
  <cp:keywords/>
  <dc:language>en-US</dc:language>
  <cp:lastModifiedBy>Boyer, Jessica J.</cp:lastModifiedBy>
  <dcterms:modified xsi:type="dcterms:W3CDTF">2024-06-07T16:16:00Z</dcterms:modified>
  <cp:revision>1</cp:revision>
  <dc:subject/>
  <dc:title/>
</cp:coreProperties>
</file>