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for South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for Southwes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27, 2024, 4:00 p.m. -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830 Winkler Ave., Suite 112, Fort Myers, FL 339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Victoria Walker at (239)652-6913 or ea@aaaswf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Walker at (239)652-6913 or ea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46:00Z</dcterms:created>
  <dc:creator>Boyer, Jessica J.</dc:creator>
  <dc:description/>
  <cp:keywords/>
  <dc:language>en-US</dc:language>
  <cp:lastModifiedBy>Boyer, Jessica J.</cp:lastModifiedBy>
  <dcterms:modified xsi:type="dcterms:W3CDTF">2024-06-06T15:47:00Z</dcterms:modified>
  <cp:revision>1</cp:revision>
  <dc:subject/>
  <dc:title/>
</cp:coreProperties>
</file>