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RAFT Foundation, Inc. Board of Directo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June 13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Attendees may join the meeting via telephone at (305)224-1968; Meeting ID 870 6996 7920; Passcode 7777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CRAFT Board of Directors will conduct a meeting to discuss and execute matters including but not limited to the search for a new Executive Director/Program Manag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amara Wood at (863)698-927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amara Wood at (863)698-92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8:28:00Z</dcterms:created>
  <dc:creator>Boyer, Jessica J.</dc:creator>
  <dc:description/>
  <cp:keywords/>
  <dc:language>en-US</dc:language>
  <cp:lastModifiedBy>Boyer, Jessica J.</cp:lastModifiedBy>
  <dcterms:modified xsi:type="dcterms:W3CDTF">2024-06-06T18:29:00Z</dcterms:modified>
  <cp:revision>1</cp:revision>
  <dc:subject/>
  <dc:title/>
</cp:coreProperties>
</file>