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40D-22.201</w:t>
        </w:r>
      </w:hyperlink>
      <w:r>
        <w:rPr>
          <w:rFonts w:cs="Times New Roman" w:ascii="Times New Roman" w:hAnsi="Times New Roman"/>
          <w:sz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thwest Florida Water Management District hereby gives notice: that on June 6, 2024, the Southwest Florida Water Management District has denied a petition for vari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titioner's Name: Gregory Walsh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Petition Filed: March 11, 20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 40D-22.2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ure of the rule for which variance or waiver wa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Petition Published in the Florida Administrative Register: March 19, 20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Basis for Agency Decision: Petitioner failed to respond to District requests for additional information. Petitioner has not demonstrated that a variance or waiver from District rules is appropri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Order or additional information may be obtained by contact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ynn Biddlecomb, 7601 US Highway 301, Tampa, Florida 33637, 1(813)445-8023, water.variances@watermatters.org. Any interested person or other agency may submit written comments within 14 days after the publication of this notice. (M2024012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hyperlink" Target="https://flrules.org/gateway/ruleNo.asp?id=40D-22.2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8:27:00Z</dcterms:created>
  <dc:creator>Boyer, Jessica J.</dc:creator>
  <dc:description/>
  <cp:keywords/>
  <dc:language>en-US</dc:language>
  <cp:lastModifiedBy>Boyer, Jessica J.</cp:lastModifiedBy>
  <dcterms:modified xsi:type="dcterms:W3CDTF">2024-06-06T18:28:00Z</dcterms:modified>
  <cp:revision>1</cp:revision>
  <dc:subject/>
  <dc:title/>
</cp:coreProperties>
</file>