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ency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PUBLICATION OF AN AGENCY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 Central Florida Regional Planning Council published its Agency Regulatory Plan for Fiscal Year 2024-25 on its website on June 5, 2024.  The Agency Regulatory Plan may be viewed on the North Central Florida Regional Planning Council website at www.n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8:35:00Z</dcterms:created>
  <dc:creator>Boyer, Jessica J.</dc:creator>
  <dc:description/>
  <cp:keywords/>
  <dc:language>en-US</dc:language>
  <cp:lastModifiedBy>Boyer, Jessica J.</cp:lastModifiedBy>
  <dcterms:modified xsi:type="dcterms:W3CDTF">2024-06-06T18:35:00Z</dcterms:modified>
  <cp:revision>1</cp:revision>
  <dc:subject/>
  <dc:title/>
</cp:coreProperties>
</file>