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U-110.065 Merg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conjunction with the requirements of Section 657.065, F.S., if the proposed surviving credit union is state chartered, it shall submit a nonrefundable application fee of $500 to OFR, along with an Application for Approval of Merger on Form OFR-U-64, (revised 3/2003), which is hereby incorporated by reference. If the proposed surviving credit union is federally chartered, the credit union shall submit a copy of the federal merger application to OF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655.012(3) FS. Law Implemented 657.065 FS. History–New 7-25-66, Renumbered from 3-5.12 to 3D-10.23 on 7-18-75, Amended 10-21-75, Formerly 3D-10.23, Amended 10-13-81, Formerly 3C-30.23, 3C-30.023, Amended 10-8-95, Formerly 3C-110.0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4:00Z</dcterms:created>
  <dc:creator>Feng Xiao</dc:creator>
  <dc:description/>
  <cp:keywords/>
  <dc:language>en-US</dc:language>
  <cp:lastModifiedBy>Feng Xiao</cp:lastModifiedBy>
  <dcterms:modified xsi:type="dcterms:W3CDTF">2006-09-26T02:34:00Z</dcterms:modified>
  <cp:revision>2</cp:revision>
  <dc:subject/>
  <dc:title>CHAPTER 69U-110 STATE CREDIT UNIONS</dc:title>
</cp:coreProperties>
</file>