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following correction has been made to the Notice of Hearing/Workshop Hearing published in Vol. 50 No. 103, May 24, 2024,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tice was corrected to read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, 2024, 9:00 a.m. (ET) to conclusion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 R.A. Gray Building, 500 Sou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3:00Z</dcterms:created>
  <dc:creator>Boyer, Jessica J.</dc:creator>
  <dc:description/>
  <cp:keywords/>
  <dc:language>en-US</dc:language>
  <cp:lastModifiedBy>Boyer, Jessica J.</cp:lastModifiedBy>
  <dcterms:modified xsi:type="dcterms:W3CDTF">2024-06-06T18:34:00Z</dcterms:modified>
  <cp:revision>1</cp:revision>
  <dc:subject/>
  <dc:title/>
</cp:coreProperties>
</file>