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Emergency Preparedness and Community Suppor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THE POSTING OF INTENDED 2024 AWARDS FOR EMERGENCY MEDICAL SERVICES MATCHING GRANTS (90% or higher and 75% GRA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4J-1.015</w:t>
        </w:r>
      </w:hyperlink>
      <w:r>
        <w:rPr>
          <w:rFonts w:cs="Times New Roman" w:ascii="Times New Roman" w:hAnsi="Times New Roman"/>
          <w:sz w:val="20"/>
        </w:rPr>
        <w:tab/>
        <w:t>Emergency Medical Services Grants Procedur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GENCY: Florida Department of Health, Bureau of Emergency Medical Oversigh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RANT TITLE: Florida Emergency Medical Services Matching Grant Progr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list of intended grant recipients and those not intended for awards is posted outside of Conference Room 240P, Second Floor, 4042 Bald Cypress Way, Tallahassee, Florida 32311 and at http://www.floridahealth.gov/provider-and-partner-resources/ems-grants/index.html beginning on June 10,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lectronic copies will be provided in response to requests submitted to EMS@flhealth.gov within 90 days of publication of this not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party whose substantial interest is affected by this agency action may petition for an administrative hearing pursuant to sections 120.569 and 120.57, Florida Statutes. A petition must be filed in writing and must be in conformance with Rule 28-106.201, 28-106.2015, or 28-106.301, Florida Administrative Code, as applicable. The petition must be received by the Agency Clerk for the Department within 21 days from your receipt of this notice. The petition must be submitted by one of the following delivery metho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y Mai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gency Clerk, Florida Department of Healt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4052 Bald Cypress Way, BIN #A-0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allahassee, FL 32399-170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y Hand Deliver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gency Clerk, Florida Department of Healt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585 Merchants Row Boulevar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ather Build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allahassee, FL 3231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y facsimile: (850)413-874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y E-Filing: https://agency_clerk-fdh.mycusthelp.com/WEBAPP/_rs/supporthome.aspx?&amp;lp=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ediation is not availabl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ailure to file a petition within 21 days shall constitute a waiver of the right to a hearing on this agency action, such that this notice becomes a Final Order without further notice. If this notice becomes a Final Order, an adversely affected party is entitled to judicial review pursuant to section 120.68, Florida Statutes. The Florida Rules of Appellate procedure govern review proceedings. Review is initiated by filing, within 30 days of the date this notice becomes a Final Order, a Notice of Appeal with the appropriate Court of Appeal in the appropriate District Court, accompanied by the filing fees required by law, and filing a copy of the Notice of Appeal with the Agency Clerk, Department of Healt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832" TargetMode="External"/><Relationship Id="rId4" Type="http://schemas.openxmlformats.org/officeDocument/2006/relationships/hyperlink" Target="https://flrules.org/gateway/ruleNo.asp?id=64J-1.01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8:49:00Z</dcterms:created>
  <dc:creator>Boyer, Jessica J.</dc:creator>
  <dc:description/>
  <cp:keywords/>
  <dc:language>en-US</dc:language>
  <cp:lastModifiedBy>Boyer, Jessica J.</cp:lastModifiedBy>
  <dcterms:modified xsi:type="dcterms:W3CDTF">2024-06-06T18:55:00Z</dcterms:modified>
  <cp:revision>1</cp:revision>
  <dc:subject/>
  <dc:title/>
</cp:coreProperties>
</file>