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U-110.066 Convers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process shall be followed for conversion from a federal credit union to a state credit union and vice versa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directors of a converting federal credit union shall complete and file the following with OF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Form OFR-ZU-67, Application For Approval To Convert A Federal Credit Union To A Florida Credit Union, (revised 3/2003), which is hereby incorporated by reference, and proposed bylaws on Form OFR-U-61, (revised 3/2003), which is hereby incorporated by reference, copies of which shall be submitted to the National Credit Union Administration and copies of which shall be retained by the directo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 copy of the minutes of the meeting of directors approving the conversion and a copy of the minutes of the meeting of the membership approving the conversion. These minutes shall indicate compliance with Section 657.066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OFR shall be authorized to conduct an examination of the applicant federal credit union prior to conver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directors of a converting state credit union shall notify OFR and the National Credit Union Administration of th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ction of the board of directors proposing the convers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ction of the membership on the question of conversion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Effective date of the convers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(b), 655.012(3) FS. Law Implemented 657.066 FS. History–New 10-13-81, Formerly 3C-30.37, 3C-30.037, Amended 10-8-95, Formerly 3C-110.06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4:00Z</dcterms:created>
  <dc:creator>Feng Xiao</dc:creator>
  <dc:description/>
  <cp:keywords/>
  <dc:language>en-US</dc:language>
  <cp:lastModifiedBy>Feng Xiao</cp:lastModifiedBy>
  <dcterms:modified xsi:type="dcterms:W3CDTF">2006-09-26T02:34:00Z</dcterms:modified>
  <cp:revision>2</cp:revision>
  <dc:subject/>
  <dc:title>CHAPTER 69U-110 STATE CREDIT UNIONS</dc:title>
</cp:coreProperties>
</file>