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roward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ly 17, 2024,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zNhMGM3NzMtM2EzNC00NzZjLWE1ZGEtYjBkZTE0NGUyZGIy%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neth Chorlango Quinga at (561)227-6722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neth Chorlango Quinga at (561)227-6722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43:00Z</dcterms:created>
  <dc:creator>Boyer, Jessica J.</dc:creator>
  <dc:description/>
  <cp:keywords/>
  <dc:language>en-US</dc:language>
  <cp:lastModifiedBy>Boyer, Jessica J.</cp:lastModifiedBy>
  <dcterms:modified xsi:type="dcterms:W3CDTF">2024-06-14T15:47:00Z</dcterms:modified>
  <cp:revision>1</cp:revision>
  <dc:subject/>
  <dc:title/>
</cp:coreProperties>
</file>