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Building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Building Commission’s Structural Technical Advisory Committee concurrently with Roofing Technical Advisory Committee, Code Administration Technical Advisory Committee, and Existing Building Inspection Workgroup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une 19, 2024, 9: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e meeting will be conducted using communications media technology, specifically teleconference and webinar: Join the meeting at https://global.gotomeeting.com/join/533378925. Join the conference call: United States (toll-free): 1(877)309-2073, Meeting ID/Access Code: 533-378-925; public point of access 2601 Blair Stone Road, Tallahasse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o review and provide recommendation to Commission regarding proposed code changes to the 8th Edition (2023) Florida Building Code (FBC) – Existing Building as proposed by the Existing Building Inspection Workgroup (EBIWG) pursuant to Section 553.73(8), Florida Statutes for the purpose of establishing minimum requirements for the mandatory milestone inspections within the FBC as directed by SB 15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review and consider proposed errata/glitches submitted pursuant to Section 553.73(8), Florida Statutes and to provide recommendation to the Commission regarding those errata/glitches that are needed to correct demonstrated errors/conflicts in the 8th Edition (2023) Florida Building Code, as applicab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review and provide recommendation to the Commission regarding proposed code changes to the 8th Edition (2023) Florida Building Code – Building as proposed by staff pursuant to Section 553.73(8), Florida Statutes and necessary for consistency with HB 267, HB535, SB 1526 and HB 102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ther committee business on the agen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Joe Bigelow, as set forth below or on the Commission websi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Ms. Barbara Bryant, Building Codes and Standards Office, Division of Professions, Department of Business and Professional Regulation, 2601 Blair Stone Road, Tallahassee, Florida 32399, (850)487-1824, fax: (850)414-843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Joe Bigelow, Structural Technical Advisory Committee, Building Codes and Standards Office, Division of Professions, Department of Business and Professional Regulation, 2601 Blair Stone Road, Tallahassee, Florida 32399, (850)487-1824, fax: (850)414-8436; or access information on the Commission’s website, https://floridabuilding.org/c/default.aspx.</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10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6:12:00Z</dcterms:created>
  <dc:creator>Boyer, Jessica J.</dc:creator>
  <dc:description/>
  <cp:keywords/>
  <dc:language>en-US</dc:language>
  <cp:lastModifiedBy>Boyer, Jessica J.</cp:lastModifiedBy>
  <dcterms:modified xsi:type="dcterms:W3CDTF">2024-06-07T16:12:00Z</dcterms:modified>
  <cp:revision>1</cp:revision>
  <dc:subject/>
  <dc:title/>
</cp:coreProperties>
</file>