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U-110.068 Central Credit Un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s of the State of Florida having a limited field of membership who wish to become members of a central credit union pursuant to Section 657.068(2)(d) or 657.068(2)(e), F.S., shall apply for membership in the central credit union by completing Form OFR-U-66, Application For A Select Group To Join A Central Credit Union, (revised 3/2003), which is hereby incorporated by reference. A copy of Form OFR-U-66 shall also be submitted to the board of directors of the central credit union. If the board of directors of the central credit union acts favorably on the application, it shall then be forwarded to OFR for action by OFR. In making its determination whether to approve or disapprove the application, OFR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vailability to members of the applicant group of credit union services through existing credit un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ther accepting the proposed group into membership of the central credit union would result in a substantial, adverse financial impact to an existing credit union having the same or substantially the same limited field of membership as the applicant grou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655.012(3) FS. Law Implemented 657.068(2)(d), (e) FS. History–New 10-13-81, Formerly 3C-30.36, 3C-30.036, Amended 10-8-95, Formerly 3C-110.06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Feng Xiao</cp:lastModifiedBy>
  <dcterms:modified xsi:type="dcterms:W3CDTF">2006-09-26T02:34:00Z</dcterms:modified>
  <cp:revision>2</cp:revision>
  <dc:subject/>
  <dc:title>CHAPTER 69U-110 STATE CREDIT UNIONS</dc:title>
</cp:coreProperties>
</file>