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0, 2024, 1:00 p.m. - 2:00 p.m., ET (or until business concludes, whichever is earlier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PLACE: Tea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mYyZWFjNzctNzQ2Yy00NmQ2LTk2M2MtZjEyMjljOTJlMDE4%40thread.v2/0?context=%7b%22Tid%22%3a%2263bf107b-cb6f-4173-8c1c-1406bb5cb794%22%2c%22Oid%22%3a%22d8422117-d99b-4858-a77f-63eb96cd9e80%22%7d Meeting ID: 215 941 076 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qmVvE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Committee of Practition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lizabeth.Roberts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.Roberts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05:00Z</dcterms:created>
  <dc:creator>Boyer, Jessica J.</dc:creator>
  <dc:description/>
  <cp:keywords/>
  <dc:language>en-US</dc:language>
  <cp:lastModifiedBy>Boyer, Jessica J.</cp:lastModifiedBy>
  <dcterms:modified xsi:type="dcterms:W3CDTF">2024-06-07T16:05:00Z</dcterms:modified>
  <cp:revision>1</cp:revision>
  <dc:subject/>
  <dc:title/>
</cp:coreProperties>
</file>