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pcoming Public Meetings for E3XX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TRANSPORTATION ON BEHALF OF DEPARTMENT OF HIGHWAY SAFETY AND MOTOR VEHICLES In accordance with 120.525 F.S., the Florida Department of Transportation (FDOT) on behalf of the Florida Highway Safety and Motor Vehicles (FHSMV) announces public meetings associated with the subject procurement, to which all persons are invited. GENERAL SUBJECT MATTER TO BE CONSIDERED: Selection of intended awardee for project E3XX1. PROJECT DESCRIPTION: This project provides for a Construction Manager/General Contractor for a new Florida Highway Patrol Test Track Facility. The successful proposer will enter into negotiations for the construction of a new test track facility and access road. For complete advertisement information including the agenda for all public meetings and any schedule updates please refer to the Procurement Internet site: </w:t>
      </w:r>
      <w:hyperlink r:id="rId3">
        <w:r>
          <w:rPr>
            <w:rStyle w:val="InternetLink"/>
            <w:rFonts w:cs="Times New Roman" w:ascii="Times New Roman" w:hAnsi="Times New Roman"/>
            <w:sz w:val="20"/>
          </w:rPr>
          <w:t>https://pdaexternal.fdot.gov/Pub/AdvertisementPublic/D-B/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pdaexternal.fdot.gov/Pub/AdvertisementPublic/D-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49:00Z</dcterms:created>
  <dc:creator>Boyer, Jessica J.</dc:creator>
  <dc:description/>
  <cp:keywords/>
  <dc:language>en-US</dc:language>
  <cp:lastModifiedBy>Boyer, Jessica J.</cp:lastModifiedBy>
  <dcterms:modified xsi:type="dcterms:W3CDTF">2024-06-13T15:49:00Z</dcterms:modified>
  <cp:revision>1</cp:revision>
  <dc:subject/>
  <dc:title/>
</cp:coreProperties>
</file>