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U-120.001 List of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2 calendar weeks of any demand therefor made by the Office of Financial Regulation (OFR), a state bank or trust company shall file with OFR a list containing the name of each stockholder of the bank or trust company together with the number of shares held by each according to its records as of the close of business on a date specified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on in compliance with any such demand by OFR shall be deemed action in good faith in reliance upon a subsisting order or regulation by OFR and in reliance upon section 655.01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012 FS. History–New 7-31-75, Amended 6-30-81, Formerly 3C-11.15, 3C-11.015, 3C-12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7:00Z</dcterms:created>
  <dc:creator>FLRules_Word</dc:creator>
  <dc:description/>
  <cp:keywords/>
  <dc:language>en-US</dc:language>
  <cp:lastModifiedBy>FLRules_Word</cp:lastModifiedBy>
  <dcterms:modified xsi:type="dcterms:W3CDTF">2018-05-23T18:47:00Z</dcterms:modified>
  <cp:revision>1</cp:revision>
  <dc:subject/>
  <dc:title>69U-120</dc:title>
</cp:coreProperties>
</file>