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4-15.021 Minor Work Incidental to the Installation of Residential Solar Energy Equip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k incidental to the installation of residential solar equipment shall be considered to be within the scope of work of a solar contractor. Unless otherwise indicated, the solar contractor shall be permitted to perform such work without subcontracting to a trade other than that of a solar contractor, provided all work is performed pursuant to applicable local, state, and national build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rical work. The branch circuit supplying the electric water heater, the receptacle outlet for a cord-and-plug-connected solar controller, the swimming pool pump motor, or the premises wiring on the load side of the premises service disconnecting means. If installation, alteration, removal, replacement, or upgrading of this circuit is necessary, the work shall be performed by licensed electrical contracto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lar Water Heating Systems. Solar contractors may disconnect and reconnect the existing branch circuit wiring at the water heater. Solar contractors may install new or replace existing control wiring attached to a cord-and-plug-connected solar controller. For a photovoltaic pump controller, solar contractors may install new or replace existing direct current power wiring between the photovoltaic panel and the pump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ar Pool Heating Systems. Solar contractors may install new or replace existing power wiring on the load side of an existing pump motor disconnect. Solar contractors may also install new or replace existing control wiring connected to a solar pool contro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ar photovoltaic systems. Solar contractors may install new or replace existing power and control wiring in photovoltaic (PV) source circuits, PV output circuits, battery storage system circuits, and power conditioning unit. In an interactive system that operates parallel with a primary source of electrical energy, this work is limited to the PV supply side of the power conditioning unit. In a stand-alone, or non-grid connected system, the work above-referenced shall be limited to the PV supply side of the power conditioning unit and shall not include wiring integral to the building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lumbing. The solar contractor shall perform all work required for the installation of a domestic solar water heating system and solar pool heating system, including connecting the solar hot water system to the existing cold water supply and hot water lines at the existing domestic water heat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oofing. Solar contractors may perform roofing work directly related to the installation of a domestic solar water heating system, solar pool heating system, or photovoltaic system, including cutting roof openings and penetrations, installing flashings, attaching equipment mounting brackets and solar panels. Such work shall be limited to an area within 18 inches of each roof penetration or attach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489.115(4) FS. Law Implemented 489.105(3)(o), (12) FS. History–New 3-1-92, Formerly 21E-15.021, Amended 6-2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43:00Z</dcterms:created>
  <dc:creator>FLRules_Word</dc:creator>
  <dc:description/>
  <cp:keywords/>
  <dc:language>en-US</dc:language>
  <cp:lastModifiedBy>FLRules_Word</cp:lastModifiedBy>
  <dcterms:modified xsi:type="dcterms:W3CDTF">2024-06-07T12:43:00Z</dcterms:modified>
  <cp:revision>1</cp:revision>
  <dc:subject/>
  <dc:title>61G4-15</dc:title>
</cp:coreProperties>
</file>