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ne 27, 2024, 12:00 Noon –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in-person and virtual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erson – registration required due to limited spa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tral Florida Regional Damage Prevention Council, 11 Plantation Rd., DeBary FL 327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ister to attend in person here: https://app.coursettra.com/4iq/publicseminar/cfdp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ister to attend virtually here: https://attendee.gotowebinar.com/register/68989246309404834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ught to you by GoTo Webinar® Webinars Made Easy®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rief update from Sunshine 811, issues within the 811 system brought forth by attendees for discussion and collabo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lliot Patterson, Safety Education Liaison, at Elliot.patterson@sunshine811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lliot Patterson, Safety Education Liaison, at Elliot.patterson@sunshine811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5:57:00Z</dcterms:created>
  <dc:creator>Boyer, Jessica J.</dc:creator>
  <dc:description/>
  <cp:keywords/>
  <dc:language>en-US</dc:language>
  <cp:lastModifiedBy>Boyer, Jessica J.</cp:lastModifiedBy>
  <dcterms:modified xsi:type="dcterms:W3CDTF">2024-06-14T15:58:00Z</dcterms:modified>
  <cp:revision>1</cp:revision>
  <dc:subject/>
  <dc:title/>
</cp:coreProperties>
</file>