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3 Stock Options; Requirements for OFR Approval; Stock Bonuse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banks may provide stock options for its officers and employees, provided that the plan or proposal meets the requirements set forth in section 658.35, F.S., an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antee of the option is an officer, director, or employee of the bank at the time of gr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 has been approved by a majority of the board of directors and by a majority of the holders of common stock of th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n or agreement shall contain a provision which states that all rights to the option shall cease if the employment of the optionee is terminated by the bank for cause. The plan or agreement should define what constitutes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shareholders shall have no preemptive rights in the shares reserved for the option or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lan which is detrimental or which may be foreseeably detrimental to the bank, its depositors or creditors or which is contrary to safe and sound banking practices may not be approved. OFR may not approve any stock option plan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shares allocable to any person is unreasonable in relation to the purpose of the plan and the needs of th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hares subject to the plan is unreasonable in relation to the bank’s capital structure and anticipated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nk plans to provide the necessary shares by purchasing the stock as treasury shares, unless the bank has total capital accounts in excess of 8 percent of total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tion may not be assignable by the optionee, except that the personal representative or legal guardian of the optionee’s estate may have a reasonable time to exercise such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of directors of the bank may be liable to reimburse the bank for any loss sustained by reason of the grant of an option at less than par value or fair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lorida Financial Institutions Code does not authorize stock bonuses; accordingly, direct stock bonuses will not be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34, 658.35 FS. History–New 2-13-77, Amended 6-30-81, Formerly 3C-11.16, 3C-11.016, Amended 10-29-97, Formerly 3C-12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47:00Z</dcterms:created>
  <dc:creator>FLRules_Word</dc:creator>
  <dc:description/>
  <cp:keywords/>
  <dc:language>en-US</dc:language>
  <cp:lastModifiedBy>FLRules_Word</cp:lastModifiedBy>
  <dcterms:modified xsi:type="dcterms:W3CDTF">2018-05-23T18:47:00Z</dcterms:modified>
  <cp:revision>1</cp:revision>
  <dc:subject/>
  <dc:title>69U-120</dc:title>
</cp:coreProperties>
</file>