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002 Office Hygiene, Sterilization, Monitoring,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upuncture office shall be maintained in a safe and sanitary manner, as consistent with rule chapter 64B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erilization of equipment other than acupuncture needles, when the equipment has penetrated tissue or has been exposed to blood, shall be accomplished by proper autoclaving according to the instructions of the manufacturer of the autocl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sterilization indicator shall be used with each autoclaving to monitor the steriliz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s must indicate both exposure to steam and 25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terilized items must be stored and handled in a manner which maintains ster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cupuncture office utilizing autoclave sterilization techniques shall post the sterilization procedures and shall maintain documentation of all autoclav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shall be the responsibility of the Acupuncturist to insure that personnel responsible for performing sterilization procedures pursuant to this rule shall be adequately t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cedures and equipment used for sterilization must have their efficacy tested periodically. Adequacy of steam under pressure (e.g., autoclave) must have its efficacy verified by appropriate biological monitoring at least once every 40 hours (2400 minutes) of use or at least once every thirty days, whichever comes fir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457.1085 FS. Law Implemented 457.1085 FS. History–New 5-6-87, Amended 12-23-87, 6-7-89, 11-13-89, Formerly 21AA-8.002, 61F1-8.002, Amended 2-22-96, Formerly 59M-8.002, Amended 2-26-01, 8-17-11, 6-2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0:00Z</dcterms:created>
  <dc:creator>FLRules_Word</dc:creator>
  <dc:description/>
  <cp:keywords/>
  <dc:language>en-US</dc:language>
  <cp:lastModifiedBy>FLRules_Word</cp:lastModifiedBy>
  <dcterms:modified xsi:type="dcterms:W3CDTF">2024-06-07T12:50:00Z</dcterms:modified>
  <cp:revision>1</cp:revision>
  <dc:subject/>
  <dc:title>64B1-8</dc:title>
</cp:coreProperties>
</file>