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2 Annual Permit or Temporary Amusement Ride Permit, Request for Re-Inspection, USA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manager of a permanent amusement ride shall make application by email or by fax trasmission to the department for an annual permit and inspection, or re-inspection for each amusement ride in accordance with Section 616.242(5), F.S., on department form FDACS 03439, Fair Rides Request for Annual Permit Inspection or Re-Inspection, 09/20, as incorporated by reference in Rule 5J-18.0012, F.A.C.</w:t>
      </w:r>
    </w:p>
    <w:p>
      <w:pPr>
        <w:pStyle w:val="Normal"/>
        <w:spacing w:lineRule="atLeast" w:line="260"/>
        <w:ind w:firstLine="360"/>
        <w:jc w:val="both"/>
        <w:rPr>
          <w:sz w:val="20"/>
          <w:szCs w:val="20"/>
          <w:lang w:val="en-US" w:eastAsia="en-US"/>
        </w:rPr>
      </w:pPr>
      <w:r>
        <w:rPr>
          <w:sz w:val="20"/>
          <w:szCs w:val="20"/>
          <w:lang w:val="en-US" w:eastAsia="en-US"/>
        </w:rPr>
        <w:t>(2) The owner or manager of a temporary amusement ride shall make application by email or by fax transmission to the department for the temporary amusement ride permit and inspection, or re-inspection for each amusement ride in accordance with Section 616.242(6), F.S., on department form FDACS 03438, Fair Rides Request for Temporary Amusement Ride Permit Inspection or Re-Inspection, 09/20 as incorporated by reference in Rule 5J-18.0012, F.A.C.</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3) The following documents shall be on file with the department or accompany the written application:</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a) Manufacturer’s ride operations manual, including all bulletins concerning safety, operation or maintenance of the amusement rid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b) Amusement ride operating document specified in ASTM International Committee F-24 on Amusement Rides and Devices Designation, as incorporated by reference in Rule 5J-18.0011, F.A.C.</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c) Maintenance checklist for each ride. Checklist shall be in accordance with ASTM International Committee F-24 on Amusement Rides and Devices Designation, as incorporated by reference in Rule 5J-1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urrent Fair Rides Affidavit of Compliance and Nondestructive Testing required by Section 616.242(7)(a), F.S., shall be on file or provided at time of inspection on department form FDACS 03433, Fair Rides Affidavit of Compliance and Nondestructive Testing, Rev. 05/24, as incorporated by reference in Rule 5J-18.0012, F.A.C., unless the amusement ride is exempt pursuant to Section 616.242(7)(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musement ride permitted in this state shall have a USAID number assigned and shall have a USAID plate affixed to the amusement ride by the owner. If a USAID number has been previously assigned to the amusement ride and there is no USAID plate affixed to the ride, the inspector will assign a new USAID number to the ride, the owner shall affix the plate to the ride and the department shall assess a fee for replacement of the lost USAID plate as provided by Rule 5J-18.012, F.A.C.</w:t>
      </w:r>
    </w:p>
    <w:p>
      <w:pPr>
        <w:pStyle w:val="Normal"/>
        <w:spacing w:lineRule="atLeast" w:line="260"/>
        <w:ind w:firstLine="360"/>
        <w:jc w:val="both"/>
        <w:rPr>
          <w:sz w:val="20"/>
          <w:szCs w:val="20"/>
          <w:lang w:val="en-US" w:eastAsia="en-US"/>
        </w:rPr>
      </w:pPr>
      <w:r>
        <w:rPr>
          <w:sz w:val="20"/>
          <w:szCs w:val="20"/>
          <w:lang w:val="en-US" w:eastAsia="en-US"/>
        </w:rPr>
        <w:t>(6) If an application for a permanent amusement ride permit is received by the department less than 15 days before the date of first intended use at a new location, the department shall assess a late request fee as provided by Rule 5J-18.012, F.A.C.</w:t>
      </w:r>
    </w:p>
    <w:p>
      <w:pPr>
        <w:pStyle w:val="Normal"/>
        <w:spacing w:lineRule="atLeast" w:line="260"/>
        <w:ind w:firstLine="360"/>
        <w:jc w:val="both"/>
        <w:rPr>
          <w:sz w:val="20"/>
          <w:szCs w:val="20"/>
          <w:lang w:val="en-US" w:eastAsia="en-US"/>
        </w:rPr>
      </w:pPr>
      <w:r>
        <w:rPr>
          <w:sz w:val="20"/>
          <w:szCs w:val="20"/>
          <w:lang w:val="en-US" w:eastAsia="en-US"/>
        </w:rPr>
        <w:t>(7) If an application for a temporary amusement ride permit is received by the department less than 14 days before the date of first intended use at a new location, the department shall assess a late request fee as provided by Rule 5J-18.012, F.A.C.</w:t>
      </w:r>
    </w:p>
    <w:p>
      <w:pPr>
        <w:pStyle w:val="Normal"/>
        <w:spacing w:lineRule="atLeast" w:line="260"/>
        <w:ind w:firstLine="360"/>
        <w:jc w:val="both"/>
        <w:rPr>
          <w:sz w:val="20"/>
          <w:szCs w:val="20"/>
        </w:rPr>
      </w:pPr>
      <w:r>
        <w:rPr>
          <w:sz w:val="20"/>
          <w:szCs w:val="20"/>
          <w:lang w:val="en-US" w:eastAsia="en-US"/>
        </w:rPr>
        <w:t xml:space="preserve">(8) After a permit application is received by the department and an inspection of the amusement ride is not needed by the owner requesting a permit, that owner or manager shall cancel the request for inspection by email or by fax transmission at least three working days prior to the scheduled date of the inspection. If an owner fails to timely cancel a request for inspection or upon arrival rides are not ready for inspection, the department shall assess a failure to cancel fee as provided by Rule 5J-18.012, F.A.C. If an owner cancels an inspection request that is included in a late permit application, a failure to cancel fee as provided by Rule 5J-18.012, F.A.C., shall be assessed. </w:t>
      </w:r>
    </w:p>
    <w:p>
      <w:pPr>
        <w:pStyle w:val="Normal"/>
        <w:spacing w:lineRule="atLeast" w:line="260"/>
        <w:ind w:firstLine="360"/>
        <w:jc w:val="both"/>
        <w:rPr>
          <w:sz w:val="20"/>
          <w:szCs w:val="20"/>
          <w:lang w:val="en-US" w:eastAsia="en-US"/>
        </w:rPr>
      </w:pPr>
      <w:r>
        <w:rPr>
          <w:sz w:val="20"/>
          <w:szCs w:val="20"/>
          <w:lang w:val="en-US" w:eastAsia="en-US"/>
        </w:rPr>
        <w:t>(9) When a permit application is timely submitted, the department will allow a variation of plus or minus 10% from the number and type of rides for which inspection was initially requested, without asessing additional fees for late inspection requests or for failing to cancel inspection requests, as set forth in Rule 5J-18.012, F.A.C.</w:t>
      </w:r>
    </w:p>
    <w:p>
      <w:pPr>
        <w:pStyle w:val="Normal"/>
        <w:spacing w:lineRule="atLeast" w:line="260"/>
        <w:ind w:firstLine="360"/>
        <w:jc w:val="both"/>
        <w:rPr>
          <w:sz w:val="20"/>
          <w:szCs w:val="20"/>
          <w:lang w:val="en-US" w:eastAsia="en-US"/>
        </w:rPr>
      </w:pPr>
      <w:r>
        <w:rPr>
          <w:sz w:val="20"/>
          <w:szCs w:val="20"/>
          <w:lang w:val="en-US" w:eastAsia="en-US"/>
        </w:rPr>
        <w:t>(10) Department forms and cancellation requests sent by email or fax transmission and received outside of normal business hours, 8:00 a.m. through 5:00 p.m. (EST), or on a day other than a working day, will be considered received by the department on the next working day.</w:t>
      </w:r>
    </w:p>
    <w:p>
      <w:pPr>
        <w:pStyle w:val="Normal"/>
        <w:spacing w:lineRule="atLeast" w:line="260"/>
        <w:ind w:firstLine="360"/>
        <w:jc w:val="both"/>
        <w:rPr>
          <w:sz w:val="20"/>
          <w:szCs w:val="20"/>
          <w:lang w:val="en-US" w:eastAsia="en-US"/>
        </w:rPr>
      </w:pPr>
      <w:r>
        <w:rPr>
          <w:sz w:val="20"/>
          <w:szCs w:val="20"/>
          <w:lang w:val="en-US" w:eastAsia="en-US"/>
        </w:rPr>
        <w:t>(11) If the department returns to a site to reinspect an amusement ride for failure to pass any department inspection, the department shall assess a reinspection fee as provided by Rule 5J-18.012, F.A.C.</w:t>
      </w:r>
    </w:p>
    <w:p>
      <w:pPr>
        <w:pStyle w:val="Normal"/>
        <w:spacing w:lineRule="atLeast" w:line="260"/>
        <w:ind w:firstLine="360"/>
        <w:jc w:val="both"/>
        <w:rPr>
          <w:sz w:val="20"/>
          <w:szCs w:val="20"/>
        </w:rPr>
      </w:pPr>
      <w:r>
        <w:rPr>
          <w:sz w:val="20"/>
          <w:szCs w:val="20"/>
          <w:lang w:val="en-US" w:eastAsia="en-US"/>
        </w:rPr>
        <w:t>(12) If the department returns to an amusement ride while still on site during the scheduled event inspection to reinspect an amusement ride for failure to pass any department inspection, the department shall assess a reinspection fee as provided by Rule 5J-18.012, F.A.C.</w:t>
      </w:r>
    </w:p>
    <w:p>
      <w:pPr>
        <w:pStyle w:val="Normal"/>
        <w:spacing w:lineRule="atLeast" w:line="260"/>
        <w:ind w:firstLine="360"/>
        <w:jc w:val="both"/>
        <w:rPr>
          <w:sz w:val="20"/>
          <w:szCs w:val="20"/>
        </w:rPr>
      </w:pPr>
      <w:r>
        <w:rPr>
          <w:sz w:val="20"/>
          <w:szCs w:val="20"/>
          <w:lang w:val="en-US" w:eastAsia="en-US"/>
        </w:rPr>
        <w:t xml:space="preserve">(13) Reinspections will not be conducted on weekends or state holidays. </w:t>
      </w:r>
    </w:p>
    <w:p>
      <w:pPr>
        <w:pStyle w:val="Normal"/>
        <w:spacing w:lineRule="atLeast" w:line="260"/>
        <w:ind w:firstLine="360"/>
        <w:jc w:val="both"/>
        <w:rPr>
          <w:sz w:val="20"/>
          <w:szCs w:val="20"/>
          <w:lang w:val="en-US" w:eastAsia="en-US"/>
        </w:rPr>
      </w:pPr>
      <w:r>
        <w:rPr>
          <w:sz w:val="20"/>
          <w:szCs w:val="20"/>
          <w:lang w:val="en-US" w:eastAsia="en-US"/>
        </w:rPr>
        <w:t xml:space="preserve">(14) Separate requests for permit inspection on devices with the same USAID numbers, at the same event locations during the same or consecutive dates will not be accepted. Requests for reinspection will not be accepted for rides for which an inspection or reinspection has already been scheduled but has not been either completed or cancelled. </w:t>
      </w:r>
    </w:p>
    <w:p>
      <w:pPr>
        <w:pStyle w:val="Normal"/>
        <w:spacing w:lineRule="atLeast" w:line="260"/>
        <w:ind w:firstLine="360"/>
        <w:jc w:val="both"/>
        <w:rPr>
          <w:sz w:val="20"/>
          <w:szCs w:val="20"/>
          <w:lang w:val="en-US" w:eastAsia="en-US"/>
        </w:rPr>
      </w:pPr>
      <w:r>
        <w:rPr>
          <w:sz w:val="20"/>
          <w:szCs w:val="20"/>
          <w:lang w:val="en-US" w:eastAsia="en-US"/>
        </w:rPr>
        <w:t>(15) Event location changes for permit applications and associated inspection requests must be requested at least three working days prior to the requested inspection date. If an owner or manager requests an event location change less than three working days prior to the requested inspection date, a late inspection request fee shall be assessed as provided by Rule 5J-18.012, F.A.C. Event location changes will be granted based on inspection staff availa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5), (8) FS. Law Implemented 616.242 FS. History–New 9-15-92, Amended 2-23-94, 2-14-99, 5-30-05, Formerly 5F-8.002, Amended 10-29-19, 11-18-20, 6-2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12:00Z</dcterms:created>
  <dc:creator>FLRules_Word</dc:creator>
  <dc:description/>
  <cp:keywords/>
  <dc:language>en-US</dc:language>
  <cp:lastModifiedBy>FLRules_Word</cp:lastModifiedBy>
  <dcterms:modified xsi:type="dcterms:W3CDTF">2024-06-07T15:12:00Z</dcterms:modified>
  <cp:revision>1</cp:revision>
  <dc:subject/>
  <dc:title>5J-18</dc:title>
</cp:coreProperties>
</file>