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HILDREN AND FAMILI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Agency for Persons with Disabiliti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Agency for Persons with Disabilities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June 18, 2024, 1:00 p.m. - 3:00 p.m., Easter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LACE: Agency For Persons with Disabilities, 4030 Esplanade Way, Conference Room 301, Tallahassee, FL 32399. To attend remotely over Microsoft Teams you may join here: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MjMyMDA2NDctMjljZi00MjQ5LWIyNjctNDVkMGMwYmJmZTE4%40thread.v2/0?context=%7b%22Tid%22%3a%22cfd24449-5ec3-4a3e-8a9e-1217913f4470%22%2c%22Oid%22%3a%22f80b2831-a360-49b6-b204-473daec3acdf%22%7d Meeting ID: 260 951 468 118, Password: nzPHb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Pursuant to Chapter 2023-273, Laws of Florida, this is a workshop of an interagency workgroup to improve communication and information for individuals applying for and receiving servic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Kent Carroll, Senior Management Analyst II, Division of Operations, Bureau of Consumer Supports, office phone: (850)414-8096, address: the Agency for Persons with Disabilities, 4030 Esplanade Way, Suite 370E, Tallahassee, FL 3239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Kent Carroll, Senior Management Analyst II, Division of Operations, Bureau of Consumer Supports, office phone: (850)414-8096, address: the Agency for Persons with Disabilities, 4030 Esplanade Way, Suite 370E, Tallahassee, FL 3239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6:16:00Z</dcterms:created>
  <dc:creator>Boyer, Jessica J.</dc:creator>
  <dc:description/>
  <cp:keywords/>
  <dc:language>en-US</dc:language>
  <cp:lastModifiedBy>Boyer, Jessica J.</cp:lastModifiedBy>
  <dcterms:modified xsi:type="dcterms:W3CDTF">2024-06-07T16:18:00Z</dcterms:modified>
  <cp:revision>1</cp:revision>
  <dc:subject/>
  <dc:title/>
</cp:coreProperties>
</file>