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Swimming Pool Technical Adviso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0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- To review and consider proposed errata/glitches submitted pursuant to Section 553.73(8), Florida Statutes and to provide recommendation to the Commission regarding those errata/glitches that are needed to correct demonstrated errors/conflicts in the 8th Edition (2023) Florida Building Code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ip Sellers, Swimming Poo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14:00Z</dcterms:created>
  <dc:creator>Boyer, Jessica J.</dc:creator>
  <dc:description/>
  <cp:keywords/>
  <dc:language>en-US</dc:language>
  <cp:lastModifiedBy>Boyer, Jessica J.</cp:lastModifiedBy>
  <dcterms:modified xsi:type="dcterms:W3CDTF">2024-06-07T18:14:00Z</dcterms:modified>
  <cp:revision>1</cp:revision>
  <dc:subject/>
  <dc:title/>
</cp:coreProperties>
</file>