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Clinical Social Work, Marriage and Family Therapy and Mental Health Counsel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une 05, 2024, the Board of Clinical Social Work, Marriage and Family Therapy and Mental Health Counseling, received a petition for variance and waiver submitted by Juan Almanzar. Although no rule was cited, it appears petitioner is requesting a waiver of Section 491.006(1)(b)2., F.S., regarding applying for licensure by endorsement. Comments on the petition should be filed with the Board of Clinical Social Work, Marriage and Family Therapy and Mental Health Counseling, 4052 Bald Cypress Way, Bin # C08, Tallahassee, Florida 32399-3258, telephone: (850)488-0595, or by electronic mail – Ashleigh.Irving@flhealth.gov, within 14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shleigh Irving, Executive Director, Board of Clinical Social Work, Marriage and Family Therapy and Mental Health Counseling, at the above addr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8:09:00Z</dcterms:created>
  <dc:creator>Boyer, Jessica J.</dc:creator>
  <dc:description/>
  <cp:keywords/>
  <dc:language>en-US</dc:language>
  <cp:lastModifiedBy>Boyer, Jessica J.</cp:lastModifiedBy>
  <dcterms:modified xsi:type="dcterms:W3CDTF">2024-06-07T18:10:00Z</dcterms:modified>
  <cp:revision>1</cp:revision>
  <dc:subject/>
  <dc:title/>
</cp:coreProperties>
</file>