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1, 2024, 9:00 a.m. - 2:00 p.m., EDT or until business is concluded, whichever is earli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partment of Education, 325 West Gaines Street, Tallahassee, FL 32399, Room 1706; All attendees must check in at the security desk and provide identification for security purpo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nstructional Materials Adoption, K-12 English Language Arts, 9-12 Personal Financial Literacy and Money Management, K-3 English Language Arts Intervention Materials, K-4 Mathematics Intervention, public bid ope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re is not an agenda for this meeting as it is the opening of sealed bi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elyn.Barringt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telyn.Barrington@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58:00Z</dcterms:created>
  <dc:creator>Boyer, Jessica J.</dc:creator>
  <dc:description/>
  <cp:keywords/>
  <dc:language>en-US</dc:language>
  <cp:lastModifiedBy>Boyer, Jessica J.</cp:lastModifiedBy>
  <dcterms:modified xsi:type="dcterms:W3CDTF">2024-06-07T18:58:00Z</dcterms:modified>
  <cp:revision>1</cp:revision>
  <dc:subject/>
  <dc:title/>
</cp:coreProperties>
</file>