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-PINELLAS AREA AGENCY ON AG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of Request for Proposal (RFP) and Bidders Conferenc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  <w:szCs w:val="28"/>
        </w:rPr>
        <w:t>Notice of Request for Proposal (RFP) and Bidders Conferenc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Contingent upon the availability of funds, the Area Agency on Aging of Pasco-Pinellas, Inc. for Planning and Service Area 5 (Pasco and Pinellas Counties), is soliciting sealed proposals for Older Americans Act (OAA) and Local Service Program (LSP) services for the period September 1, 2024 - December 31, 2026. Services are to be provided to eligible residents based upon age. Proposals are solicited for Pasco County for Title IIIB/LSP Adult Day Care, LSP Expanded Adult Day Care, Chore, and Homemaker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ecifications for proposals may be obtained at the Bidder's Conference on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  <w:szCs w:val="28"/>
        </w:rPr>
        <w:t>June 20, 2024 at 10:00 a.m. via web conference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>https://teams.microsoft.com/l/meetup-join/19%3ameeting_Njc2YjdmNjYtMGQ3Yi00YjMwLWFlNGItZjVmMzQyMDcxMDBm%40thread.v2/0?context=%7b%22Tid%22%3a%2283b3093f-a5ce-4e92-b5ee-ad14342917db%22%2c%22Oid%22%3a%226c601bf5-ca52-464b-ac31-bcd481b11923%22%7d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he RFP documents will also be available at the AAAPP website: https://www.agingcarefl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aled proposals are due by 3:00 PM, on July 12, 2024, with opening of Request for Proposals immediately follow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6:00Z</dcterms:created>
  <dc:creator>Brown, Cari L.</dc:creator>
  <dc:description/>
  <cp:keywords/>
  <dc:language>en-US</dc:language>
  <cp:lastModifiedBy>Brown, Cari L.</cp:lastModifiedBy>
  <dcterms:modified xsi:type="dcterms:W3CDTF">2024-06-10T15:06:00Z</dcterms:modified>
  <cp:revision>2</cp:revision>
  <dc:subject/>
  <dc:title/>
</cp:coreProperties>
</file>