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20.008 Borrowing – Obligations to Repurchase Certain Securities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658.53, F.S., a state bank’s indebtedness or liability does not include obligations to repurchase, at the end of a stated period, securities sold if the securities are of the character and quality herein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ies referred to in this section are direct obligations of the United States Government and obligations of Agencies created by act of the United States Congress and authorized thereby to issue securities or evidences of indebtedness regardless of repayment by the United States Govern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5.061 FS. Law Implemented 658.53, 658.68 FS. (See also 12 U.S.C. Section 82) History–New 3-12-78, Amended 6-30-81, Formerly 3C-11.18, 3C-11.018, 3C-120.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13:00Z</dcterms:created>
  <dc:creator>FLRules_Word</dc:creator>
  <dc:description/>
  <cp:keywords/>
  <dc:language>en-US</dc:language>
  <cp:lastModifiedBy>FLRules_Word</cp:lastModifiedBy>
  <dcterms:modified xsi:type="dcterms:W3CDTF">2023-04-27T17:13:00Z</dcterms:modified>
  <cp:revision>1</cp:revision>
  <dc:subject/>
  <dc:title>69U-120</dc:title>
</cp:coreProperties>
</file>