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arasota County Public Hospital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STATEMENTS OF QUALIFICATIONS for ARCHITECTURAL AND ENGINEER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ANNOUNCEMENT:  The Sarasota County Public Hospital District d/b/a Sarasota Memorial Health Care System and its governing board (collectively, “the Hospital”), the Sarasota County Public Hospital Board, located in Sarasota County, Florida, is requesting and accepting statements of qualifications from Architectural/Engineering consulting firms under the provisions of the Consultants’ Competitive Negotiation Act, which is codified in Section 287.055, Florida Statutes.</w:t>
      </w:r>
    </w:p>
    <w:p>
      <w:pPr>
        <w:pStyle w:val="Normal"/>
        <w:spacing w:lineRule="auto" w:line="264" w:before="0" w:after="0"/>
        <w:jc w:val="both"/>
        <w:rPr>
          <w:rFonts w:ascii="Times New Roman" w:hAnsi="Times New Roman" w:cs="Times New Roman"/>
          <w:sz w:val="20"/>
        </w:rPr>
      </w:pPr>
      <w:bookmarkStart w:id="0" w:name="_Hlk146804859"/>
      <w:bookmarkEnd w:id="0"/>
      <w:r>
        <w:rPr>
          <w:rFonts w:cs="Times New Roman" w:ascii="Times New Roman" w:hAnsi="Times New Roman"/>
          <w:sz w:val="20"/>
        </w:rPr>
        <w:t>SARASOTA MEMORIAL HOSPITAL – SOUTH COUNTY HOSPITAL CAMPU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NORTH PORT CAMPUS SUMTER BLVD. (Sumter Camp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SARSOTA MEMORIAL HOSPITAL -WELLEN PARK CAMPUS (WP Campus)</w:t>
      </w:r>
    </w:p>
    <w:p>
      <w:pPr>
        <w:pStyle w:val="Normal"/>
        <w:spacing w:lineRule="auto" w:line="264" w:before="0" w:after="0"/>
        <w:jc w:val="both"/>
        <w:rPr>
          <w:rFonts w:ascii="Times New Roman" w:hAnsi="Times New Roman" w:cs="Times New Roman"/>
          <w:sz w:val="20"/>
        </w:rPr>
      </w:pPr>
      <w:bookmarkStart w:id="1" w:name="_Hlk146804859"/>
      <w:bookmarkStart w:id="2" w:name="_Hlk146810064"/>
      <w:bookmarkEnd w:id="1"/>
      <w:r>
        <w:rPr>
          <w:rFonts w:cs="Times New Roman" w:ascii="Times New Roman" w:hAnsi="Times New Roman"/>
          <w:sz w:val="20"/>
        </w:rPr>
        <w:t>GENERAL PROJECT DESCRI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ope of work includes professional architectural and engineering services for the development of up to two, full service, acute care hospitals located and described in the DETAILED PROJECT DESCRIPTION below for each campus.</w:t>
      </w:r>
    </w:p>
    <w:p>
      <w:pPr>
        <w:pStyle w:val="Normal"/>
        <w:spacing w:lineRule="auto" w:line="264" w:before="0" w:after="0"/>
        <w:jc w:val="both"/>
        <w:rPr>
          <w:rFonts w:ascii="Times New Roman" w:hAnsi="Times New Roman" w:cs="Times New Roman"/>
          <w:sz w:val="20"/>
        </w:rPr>
      </w:pPr>
      <w:bookmarkStart w:id="3" w:name="_Hlk146810064"/>
      <w:r>
        <w:rPr>
          <w:rFonts w:cs="Times New Roman" w:ascii="Times New Roman" w:hAnsi="Times New Roman"/>
          <w:sz w:val="20"/>
        </w:rPr>
        <w:t>DETAILED PROJECT DESCRIPTION for the Sumter campus:</w:t>
      </w:r>
      <w:bookmarkEnd w:id="3"/>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e scope of work for this project located at 4900 N. Sumter Blvd, North Port, FL 34286 (Sumter Campus) includes professional architectural and engineering services for the development of an approximately 32-acre site to possibly include a </w:t>
      </w:r>
      <w:bookmarkStart w:id="4" w:name="_Hlk167264682"/>
      <w:r>
        <w:rPr>
          <w:rFonts w:cs="Times New Roman" w:ascii="Times New Roman" w:hAnsi="Times New Roman"/>
          <w:sz w:val="20"/>
        </w:rPr>
        <w:t>200-250 bed acute care hospital of approximately 350,000 square feet. The Sumter Campus may also include an Emergency Care Center with approximately 35 emergency care treatment rooms and 24-bed observation unit.</w:t>
      </w:r>
      <w:bookmarkStart w:id="5" w:name="_Hlk146809155"/>
      <w:r>
        <w:rPr>
          <w:rFonts w:cs="Times New Roman" w:ascii="Times New Roman" w:hAnsi="Times New Roman"/>
          <w:sz w:val="20"/>
        </w:rPr>
        <w:t xml:space="preserve"> The master site planning, professional architectural and engineering services will include, but are not limited to, site master planning, re-zoning applications, City presentations, public meetings, community meetings, programming, conceptual design, schematic design, design development, construction documents, and construction administration for all master planning, architectural, interior design, civil, site work, and site work infrastructure. The site work infrastructure includes, but is not limited to, public utilities, communications providers, mechanical, electrical, plumbing, fire protection, medical gasses, emergency back-up power and structural design work for the development of the </w:t>
      </w:r>
      <w:bookmarkEnd w:id="5"/>
      <w:r>
        <w:rPr>
          <w:rFonts w:cs="Times New Roman" w:ascii="Times New Roman" w:hAnsi="Times New Roman"/>
          <w:sz w:val="20"/>
        </w:rPr>
        <w:t>NP Campus,</w:t>
      </w:r>
      <w:bookmarkStart w:id="6" w:name="_Hlk146809688"/>
      <w:r>
        <w:rPr>
          <w:rFonts w:cs="Times New Roman" w:ascii="Times New Roman" w:hAnsi="Times New Roman"/>
          <w:sz w:val="20"/>
        </w:rPr>
        <w:t xml:space="preserve"> related medical and business services, and the support services required for each, with a flexible design that allows for expansion to support the long-term growth of the community. </w:t>
      </w:r>
      <w:bookmarkEnd w:id="6"/>
      <w:r>
        <w:rPr>
          <w:rFonts w:cs="Times New Roman" w:ascii="Times New Roman" w:hAnsi="Times New Roman"/>
          <w:sz w:val="20"/>
        </w:rPr>
        <w:t xml:space="preserve">The Sumter Campus may also include a 600-800 car parking deck, surface parking for approximately 500-700 vehicles, an approximately 22,000-square-foot Energy Plant, an approximately 60,000-square-foot medical office building, optional pedestrian bridges to potentially connect the parking deck, medical office building and Sumter Campus. </w:t>
      </w:r>
      <w:bookmarkStart w:id="7" w:name="_Hlk146809759"/>
      <w:bookmarkEnd w:id="4"/>
      <w:r>
        <w:rPr>
          <w:rFonts w:cs="Times New Roman" w:ascii="Times New Roman" w:hAnsi="Times New Roman"/>
          <w:sz w:val="20"/>
        </w:rPr>
        <w:t>The scope of work may include additional buildings and services as part of the ongoing master planning for the NP Campus site and programming of services.  Special attention will be necessary for evaluating the impact of site readiness for the Sumter Campus.</w:t>
      </w:r>
    </w:p>
    <w:p>
      <w:pPr>
        <w:pStyle w:val="Normal"/>
        <w:spacing w:lineRule="auto" w:line="264" w:before="0" w:after="0"/>
        <w:jc w:val="both"/>
        <w:rPr>
          <w:rFonts w:ascii="Times New Roman" w:hAnsi="Times New Roman" w:cs="Times New Roman"/>
          <w:sz w:val="20"/>
        </w:rPr>
      </w:pPr>
      <w:bookmarkStart w:id="8" w:name="_Hlk167263405"/>
      <w:bookmarkEnd w:id="7"/>
      <w:bookmarkEnd w:id="8"/>
      <w:r>
        <w:rPr>
          <w:rFonts w:cs="Times New Roman" w:ascii="Times New Roman" w:hAnsi="Times New Roman"/>
          <w:sz w:val="20"/>
        </w:rPr>
        <w:t>DETAILED PROJECT DESCRIPTION for the WP campus:</w:t>
      </w:r>
    </w:p>
    <w:p>
      <w:pPr>
        <w:pStyle w:val="Normal"/>
        <w:spacing w:lineRule="auto" w:line="264" w:before="0" w:after="0"/>
        <w:jc w:val="both"/>
        <w:rPr>
          <w:rFonts w:ascii="Times New Roman" w:hAnsi="Times New Roman" w:cs="Times New Roman"/>
          <w:sz w:val="20"/>
        </w:rPr>
      </w:pPr>
      <w:bookmarkStart w:id="9" w:name="_Hlk167263405"/>
      <w:bookmarkEnd w:id="9"/>
      <w:r>
        <w:rPr>
          <w:rFonts w:cs="Times New Roman" w:ascii="Times New Roman" w:hAnsi="Times New Roman"/>
          <w:sz w:val="20"/>
        </w:rPr>
        <w:t xml:space="preserve">The scope of work for this project located at 7900 S. Tamiami Trail, Venice FL 34293 (WP Campus) includes professional architectural and engineering services for the development of an approximately 28-acre site to possibly include a 200-250 bed acute care hospital of approximately 350,000 square feet. The WP Campus may also include an Emergency Care Center with approximately 35 emergency care treatment rooms and 24-bed observation unit. The master site planning, professional architectural and engineering services will include, but are not limited to, site master planning, re-zoning applications, City presentations, public meetings, community meetings, programming, conceptual design, schematic design, design development, construction documents, and construction administration for all master planning, architectural, interior design, civil, site work, and site work infrastructure. The site work infrastructure includes, but is not limited to, public utilities, communications providers, mechanical, electrical, plumbing, fire protection, medical gasses, emergency back-up power and structural design work for the development of the WP Campus, related medical and business services, and the support services required for each, with a flexible design that allows for expansion to support the long-term growth of the community. The WP Campus may also include a 600-800 car parking deck, surface parking for approximately 500-700 vehicles, an approximately 22,000-square-foot Energy Plant, an approximately 60,000-square-foot medical office building, optional pedestrian bridges to potentially connect the parking deck, medical office building and WP Campus. The scope of work may include additional buildings and services as part of the ongoing master planning for the WP Campus site, and programming of servic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SCHEDULE: The timelines to design and build these potential facilities and services will be determined by the results of the current master planning services currently underway and potential revisions that master planning project as the Sumter Campus and WP Campus developments progress. In addition, the proposed schedule and scope of work will be determined, and may be subject to change, based on a flexible strategic plan, and the timing of regulatory and other necessary approvals or site readiness factors. Project development, including professional general contracting services, is contingent upon availability of fu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SSION NOTICE:  Architectural/Engineering consulting firms shall submit qualifications for both the Sumter Campus and the WP Campus and shall NOT limit their submission to one of the proposed projects. The Hospital, acting in its best interest, shall select one Architectural / Engineering consulting firm for both the Sumter Campus and the WP Camp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interested in being considered as candidates are required to submit six (6) bound statements of qualifications that include at least the following data, to be organized in the following order:</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A copy of Florida design licensure and corporate registration certifica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Proposed design team to include individual resumes with relevant design experience as follows:</w:t>
      </w:r>
    </w:p>
    <w:p>
      <w:pPr>
        <w:pStyle w:val="Normal"/>
        <w:spacing w:lineRule="auto" w:line="264" w:before="0" w:after="0"/>
        <w:ind w:left="630" w:hanging="180"/>
        <w:jc w:val="both"/>
        <w:rPr>
          <w:rFonts w:ascii="Times New Roman" w:hAnsi="Times New Roman" w:cs="Times New Roman"/>
          <w:sz w:val="20"/>
        </w:rPr>
      </w:pPr>
      <w:r>
        <w:rPr>
          <w:rFonts w:cs="Times New Roman" w:ascii="Times New Roman" w:hAnsi="Times New Roman"/>
          <w:sz w:val="20"/>
        </w:rPr>
        <w:t>a. Professional architectural / engineering design services of an acute-care hospital campus as described above;</w:t>
      </w:r>
    </w:p>
    <w:p>
      <w:pPr>
        <w:pStyle w:val="Normal"/>
        <w:spacing w:lineRule="auto" w:line="264" w:before="0" w:after="0"/>
        <w:ind w:left="630" w:hanging="180"/>
        <w:jc w:val="both"/>
        <w:rPr>
          <w:rFonts w:ascii="Times New Roman" w:hAnsi="Times New Roman" w:cs="Times New Roman"/>
          <w:sz w:val="20"/>
        </w:rPr>
      </w:pPr>
      <w:r>
        <w:rPr>
          <w:rFonts w:cs="Times New Roman" w:ascii="Times New Roman" w:hAnsi="Times New Roman"/>
          <w:sz w:val="20"/>
        </w:rPr>
        <w:t>b. Programming of an acute-care hospital and required support services, preferably in the state of Florida; and</w:t>
      </w:r>
    </w:p>
    <w:p>
      <w:pPr>
        <w:pStyle w:val="Normal"/>
        <w:spacing w:lineRule="auto" w:line="264" w:before="0" w:after="0"/>
        <w:ind w:left="630" w:hanging="180"/>
        <w:jc w:val="both"/>
        <w:rPr>
          <w:rFonts w:ascii="Times New Roman" w:hAnsi="Times New Roman" w:cs="Times New Roman"/>
          <w:sz w:val="20"/>
        </w:rPr>
      </w:pPr>
      <w:r>
        <w:rPr>
          <w:rFonts w:cs="Times New Roman" w:ascii="Times New Roman" w:hAnsi="Times New Roman"/>
          <w:sz w:val="20"/>
        </w:rPr>
        <w:t>c. Examples of a similarly completed design of a licensed acute-care hospital campus project that includes:</w:t>
      </w:r>
    </w:p>
    <w:p>
      <w:pPr>
        <w:pStyle w:val="Normal"/>
        <w:spacing w:lineRule="auto" w:line="264" w:before="0" w:after="0"/>
        <w:ind w:left="900" w:hanging="180"/>
        <w:jc w:val="both"/>
        <w:rPr>
          <w:rFonts w:ascii="Times New Roman" w:hAnsi="Times New Roman" w:cs="Times New Roman"/>
          <w:sz w:val="20"/>
        </w:rPr>
      </w:pPr>
      <w:r>
        <w:rPr>
          <w:rFonts w:cs="Times New Roman" w:ascii="Times New Roman" w:hAnsi="Times New Roman"/>
          <w:sz w:val="20"/>
        </w:rPr>
        <w:t>i. A licensed acute-care hospital and agency-required support services, preferably in the state of Florida;</w:t>
      </w:r>
    </w:p>
    <w:p>
      <w:pPr>
        <w:pStyle w:val="Normal"/>
        <w:spacing w:lineRule="auto" w:line="264" w:before="0" w:after="0"/>
        <w:ind w:left="900" w:hanging="180"/>
        <w:jc w:val="both"/>
        <w:rPr>
          <w:rFonts w:ascii="Times New Roman" w:hAnsi="Times New Roman" w:cs="Times New Roman"/>
          <w:sz w:val="20"/>
        </w:rPr>
      </w:pPr>
      <w:r>
        <w:rPr>
          <w:rFonts w:cs="Times New Roman" w:ascii="Times New Roman" w:hAnsi="Times New Roman"/>
          <w:sz w:val="20"/>
        </w:rPr>
        <w:t>ii. A multi-level parking deck;</w:t>
      </w:r>
    </w:p>
    <w:p>
      <w:pPr>
        <w:pStyle w:val="Normal"/>
        <w:spacing w:lineRule="auto" w:line="264" w:before="0" w:after="0"/>
        <w:ind w:left="900" w:hanging="180"/>
        <w:jc w:val="both"/>
        <w:rPr>
          <w:rFonts w:ascii="Times New Roman" w:hAnsi="Times New Roman" w:cs="Times New Roman"/>
          <w:sz w:val="20"/>
        </w:rPr>
      </w:pPr>
      <w:r>
        <w:rPr>
          <w:rFonts w:cs="Times New Roman" w:ascii="Times New Roman" w:hAnsi="Times New Roman"/>
          <w:sz w:val="20"/>
        </w:rPr>
        <w:t>iii. A medical office building;</w:t>
      </w:r>
    </w:p>
    <w:p>
      <w:pPr>
        <w:pStyle w:val="Normal"/>
        <w:spacing w:lineRule="auto" w:line="264" w:before="0" w:after="0"/>
        <w:ind w:left="900" w:hanging="180"/>
        <w:jc w:val="both"/>
        <w:rPr>
          <w:rFonts w:ascii="Times New Roman" w:hAnsi="Times New Roman" w:cs="Times New Roman"/>
          <w:sz w:val="20"/>
        </w:rPr>
      </w:pPr>
      <w:r>
        <w:rPr>
          <w:rFonts w:cs="Times New Roman" w:ascii="Times New Roman" w:hAnsi="Times New Roman"/>
          <w:sz w:val="20"/>
        </w:rPr>
        <w:t>iv. Elevated pedestrian bridges;</w:t>
      </w:r>
    </w:p>
    <w:p>
      <w:pPr>
        <w:pStyle w:val="Normal"/>
        <w:spacing w:lineRule="auto" w:line="264" w:before="0" w:after="0"/>
        <w:ind w:left="900" w:hanging="180"/>
        <w:jc w:val="both"/>
        <w:rPr>
          <w:rFonts w:ascii="Times New Roman" w:hAnsi="Times New Roman" w:cs="Times New Roman"/>
          <w:sz w:val="20"/>
        </w:rPr>
      </w:pPr>
      <w:r>
        <w:rPr>
          <w:rFonts w:cs="Times New Roman" w:ascii="Times New Roman" w:hAnsi="Times New Roman"/>
          <w:sz w:val="20"/>
        </w:rPr>
        <w:t>v. Site development to include but not limited to: Roadways, Surface parking, Utilities, Lighting, Landscaping and Drainag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A list of at least five client references consisting of name, title, address, telephone number and project name(s) for each project specified. References shall NOT be Sarasota Memorial Hospital employees or Sarasota Memorial Hospital elected public officials. Please ensure your references are updated and willing to reply. Reference responses are mandatory.</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Design and permitting experience within the County of Sarasota, Florida, and other applicable permitting agenci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Location of the design Firm’s main office, and proposed project team office location (if different from main).</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An explanation of how the Firm intends to respond expeditiously on urgent project matters, and a summary of the Firm’s approach to this particular project.</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unless tardy or incomple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asis for selection criteria for this project includes, but is not limited to:</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The Firm’s relevant design and master planning experience as it relates to the above referenced project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The Firm’s relevant experience with regulatory agencies with applicable jurisdictional authority, including, but not limited to federal, state, and local agenci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The Firm’s depth of design team and the resources available for this assignment. This includes recent, current, and projected workloads of the Firm;</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The location of the lead designer’s main / corporate offic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The Firm’s approach to these particular project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The Firm’s ability to respond quickly;</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Whether or not the lead Firm is an MBE / WMBE (valid certificate from the Office of Supplier Diversity required); an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The volume of previously awarded projects to the Firm by the Hospi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s and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Firms are further informed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The Hospital reserves the right to reject any or all complete or partial submittals, at any time during this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The Hospital reserves the right to request additional information beyond the data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Questions regarding submissions shall be directed only to Thomas Perigo, (941)917-1804.</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Two Separate Written Submissions shall be submitted for the below referenced projects:</w:t>
      </w:r>
    </w:p>
    <w:p>
      <w:pPr>
        <w:pStyle w:val="Normal"/>
        <w:spacing w:lineRule="auto" w:line="264" w:before="0" w:after="0"/>
        <w:ind w:left="720" w:hanging="0"/>
        <w:jc w:val="both"/>
        <w:rPr>
          <w:rFonts w:ascii="Times New Roman" w:hAnsi="Times New Roman" w:cs="Times New Roman"/>
          <w:sz w:val="20"/>
        </w:rPr>
      </w:pPr>
      <w:r>
        <w:rPr>
          <w:rFonts w:cs="Times New Roman" w:ascii="Times New Roman" w:hAnsi="Times New Roman"/>
          <w:sz w:val="20"/>
        </w:rPr>
        <w:t>Sumter Campus project</w:t>
      </w:r>
    </w:p>
    <w:p>
      <w:pPr>
        <w:pStyle w:val="Normal"/>
        <w:spacing w:lineRule="auto" w:line="264" w:before="0" w:after="0"/>
        <w:ind w:left="720" w:hanging="0"/>
        <w:jc w:val="both"/>
        <w:rPr>
          <w:rFonts w:ascii="Times New Roman" w:hAnsi="Times New Roman" w:cs="Times New Roman"/>
          <w:sz w:val="20"/>
        </w:rPr>
      </w:pPr>
      <w:r>
        <w:rPr>
          <w:rFonts w:cs="Times New Roman" w:ascii="Times New Roman" w:hAnsi="Times New Roman"/>
          <w:sz w:val="20"/>
        </w:rPr>
        <w:t>WP Campus project</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Submissions shall be titled:</w:t>
      </w:r>
    </w:p>
    <w:p>
      <w:pPr>
        <w:pStyle w:val="Normal"/>
        <w:spacing w:lineRule="auto" w:line="264" w:before="0" w:after="0"/>
        <w:ind w:left="540" w:hanging="180"/>
        <w:jc w:val="both"/>
        <w:rPr>
          <w:rFonts w:ascii="Times New Roman" w:hAnsi="Times New Roman" w:cs="Times New Roman"/>
          <w:sz w:val="20"/>
        </w:rPr>
      </w:pPr>
      <w:bookmarkStart w:id="10" w:name="_Hlk148083206"/>
      <w:r>
        <w:rPr>
          <w:rFonts w:cs="Times New Roman" w:ascii="Times New Roman" w:hAnsi="Times New Roman"/>
          <w:sz w:val="20"/>
        </w:rPr>
        <w:t xml:space="preserve">Statement of Qualifications for ARCHITECTURAL AND ENGINEERING SERVICES Sarasota Memorial Health Care System </w:t>
      </w:r>
      <w:bookmarkEnd w:id="10"/>
      <w:r>
        <w:rPr>
          <w:rFonts w:cs="Times New Roman" w:ascii="Times New Roman" w:hAnsi="Times New Roman"/>
          <w:sz w:val="20"/>
        </w:rPr>
        <w:t>Sarasota Memorial Hospital – Sumter Campu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Statement of Qualifications for ARCHITECTURAL AND ENGINEERING SERVICES Sarasota Memorial Health Care System Sarasota Memorial Hospital – Wellen Park Campu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Submittals must be received by the Hospital no later than 3:30 PM, on Thursday, July 18, 2024. Submit statements to Thomas Perigo, Executive Director of Architecture and Construction, 1515 S. Osprey Avenue, Building A, Sarasota, FL 34239. Submittals received after this deadline will be returned unreviewe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Executive Director of Architecture and Construction.</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Interested persons should contact Thomas Perigo, (941)917-1804 with any project-related ques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The selection committee will meet in a public meeting on Thursday, August 1, 2024 from 8:00 a.m. to 5:00 p.m. for the PROJECTS. The public meeting will be held in Sarasota Memorial Hospital’s Waldemere Tower conference room, located on the first floor next to the hospital auditorium at 1700 S. Tamiami Trail, Sarasota, FL 34239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the Hospital in determining which Firm is the most highly qualified to perform the required services and announce the top three ranked Firms. All interested parties are invit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56:00Z</dcterms:created>
  <dc:creator>Boyer, Jessica J.</dc:creator>
  <dc:description/>
  <cp:keywords/>
  <dc:language>en-US</dc:language>
  <cp:lastModifiedBy>Boyer, Jessica J.</cp:lastModifiedBy>
  <dcterms:modified xsi:type="dcterms:W3CDTF">2024-06-20T15:59:00Z</dcterms:modified>
  <cp:revision>1</cp:revision>
  <dc:subject/>
  <dc:title/>
</cp:coreProperties>
</file>