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arasota County Public Hospit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STATEMENTS OF QUALIFICATIONS for PROFESSIONAL GENERAL CONTRACT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ANNOUNCEMENT: The Sarasota County Public Hospital District d/b/a Sarasota Memorial Health Care System and its governing board (collectively, “the Hospital”), the Sarasota County Public Hospital Board, located in Sarasota County, Florida, is requesting and accepting statements of qualifications from </w:t>
      </w:r>
      <w:bookmarkStart w:id="0" w:name="_Hlk167884296"/>
      <w:r>
        <w:rPr>
          <w:rFonts w:cs="Times New Roman" w:ascii="Times New Roman" w:hAnsi="Times New Roman"/>
          <w:sz w:val="20"/>
        </w:rPr>
        <w:t>Professional General Contracting</w:t>
      </w:r>
      <w:bookmarkEnd w:id="0"/>
      <w:r>
        <w:rPr>
          <w:rFonts w:cs="Times New Roman" w:ascii="Times New Roman" w:hAnsi="Times New Roman"/>
          <w:sz w:val="20"/>
        </w:rPr>
        <w:t xml:space="preserve">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cs="Times New Roman"/>
          <w:sz w:val="20"/>
        </w:rPr>
      </w:pPr>
      <w:bookmarkStart w:id="1" w:name="_Hlk146804859"/>
      <w:bookmarkEnd w:id="1"/>
      <w:r>
        <w:rPr>
          <w:rFonts w:cs="Times New Roman" w:ascii="Times New Roman" w:hAnsi="Times New Roman"/>
          <w:sz w:val="20"/>
        </w:rPr>
        <w:t>SARASOTA MEMORIAL HOSPITAL – SOUTH COUNTY HOSPITAL CAMPU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NORTH PORT SUMTER ROAD CAMPUS (Sumter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SARSOTA MEMORIAL HOSPITAL WELLEN PARK CAMPUS (WP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PROJECT DESCRI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ope of work includes professional general contracting services for the development of up to two, full service, acute care hospitals located and described in the DETAILED PROJECT DESCRIPTION below for each campus.</w:t>
      </w:r>
    </w:p>
    <w:p>
      <w:pPr>
        <w:pStyle w:val="Normal"/>
        <w:spacing w:lineRule="auto" w:line="264" w:before="0" w:after="0"/>
        <w:jc w:val="both"/>
        <w:rPr>
          <w:rFonts w:ascii="Times New Roman" w:hAnsi="Times New Roman" w:cs="Times New Roman"/>
          <w:sz w:val="20"/>
        </w:rPr>
      </w:pPr>
      <w:bookmarkStart w:id="2" w:name="_Hlk146804859"/>
      <w:bookmarkEnd w:id="2"/>
      <w:r>
        <w:rPr>
          <w:rFonts w:cs="Times New Roman" w:ascii="Times New Roman" w:hAnsi="Times New Roman"/>
          <w:sz w:val="20"/>
        </w:rPr>
        <w:t>DETAILED PROJECT DESCRIPTION for the Sumter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ope of work for this project, located at 4900 N. Sumter Blvd, North Port, FL 34286 (Sumter Campus), includes professional general contracting services for </w:t>
      </w:r>
      <w:bookmarkStart w:id="3" w:name="_Hlk146889006"/>
      <w:r>
        <w:rPr>
          <w:rFonts w:cs="Times New Roman" w:ascii="Times New Roman" w:hAnsi="Times New Roman"/>
          <w:sz w:val="20"/>
        </w:rPr>
        <w:t xml:space="preserve">the development of an approximately 32-acre site to possibly include a 200-250 bed acute care hospital of approximately 350,000 square feet. The Sumter Campus may also include an Emergency Care Center with approximately 35 emergency care treatment rooms and 24-bed observation unit. </w:t>
      </w:r>
      <w:bookmarkStart w:id="4" w:name="_Hlk167884960"/>
      <w:r>
        <w:rPr>
          <w:rFonts w:cs="Times New Roman" w:ascii="Times New Roman" w:hAnsi="Times New Roman"/>
          <w:sz w:val="20"/>
        </w:rPr>
        <w:t>The scope of professional general contracting services includes but is not limited to conceptual cost modeling, pre-construction phase services such as cost estimating, value engineering, critical path method scheduling, constructability reviews and cost control.</w:t>
      </w:r>
      <w:bookmarkEnd w:id="3"/>
      <w:r>
        <w:rPr>
          <w:rFonts w:cs="Times New Roman" w:ascii="Times New Roman" w:hAnsi="Times New Roman"/>
          <w:sz w:val="20"/>
        </w:rPr>
        <w:t xml:space="preserve"> The Sumter Campus may also include a 600-800 car parking deck, surface parking for approximately 500-700 vehicles, an approximately 22,000-square-foot Energy Plant, an approximately 60,000-square-foot medical office building, optional pedestrian bridges to potentially connect the parking deck, medical office building and Sumter Campus. The scope of work may include additional buildings and services whether contiguous to the hospital, or freestanding, and programming of their services. Special attention will be necessary for evaluating the impact of site readiness for the Sumter Campus.</w:t>
      </w:r>
    </w:p>
    <w:p>
      <w:pPr>
        <w:pStyle w:val="Normal"/>
        <w:spacing w:lineRule="auto" w:line="264" w:before="0" w:after="0"/>
        <w:jc w:val="both"/>
        <w:rPr>
          <w:rFonts w:ascii="Times New Roman" w:hAnsi="Times New Roman" w:cs="Times New Roman"/>
          <w:sz w:val="20"/>
        </w:rPr>
      </w:pPr>
      <w:bookmarkEnd w:id="4"/>
      <w:r>
        <w:rPr>
          <w:rFonts w:eastAsia="Times New Roman" w:cs="Times New Roman" w:ascii="Times New Roman" w:hAnsi="Times New Roman"/>
          <w:sz w:val="20"/>
        </w:rPr>
        <w:t xml:space="preserve"> </w:t>
      </w:r>
      <w:r>
        <w:rPr>
          <w:rFonts w:cs="Times New Roman" w:ascii="Times New Roman" w:hAnsi="Times New Roman"/>
          <w:sz w:val="20"/>
        </w:rPr>
        <w:t>DETAILED PROJECT DESCRIPTION for the WP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ope of work for this project, located at 7900 S. Tamiami Trail, Venice, Florida 34293 (WP Campus), includes professional general contracting services for the development of an approximately 28-acre site, to possibly include a 200-250 bed acute care hospital of approximately 350,000 square feet. The WP Campus may also include an Emergency Care Center with approximately 35 emergency care treatment rooms and 24-bed observation unit. The scope of professional general contracting services includes but is not limited to conceptual cost modeling, pre-construction phase services such as cost estimating, value engineering, critical path method scheduling, constructability reviews and cost control. The WP Campus may also include a 600-800 car parking deck, surface parking for approximately 500-700 vehicles, an approximately 22,000-square-foot Energy Plant, an approximately 60,000-square-foot medical office building, optional pedestrian bridges to potentially connect the parking deck, medical office building and WP Campus. The scope of work may include additional buildings and services whether contiguous to the hospital, or freestanding, and programming of their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SCHEDULE: The timelines to design and build these potential facilities and services, will be determined by the results of the current master planning services currently underway and potential revisions to that master planning project as the Sumter Campus and WP Campus developments progress. In addition, the proposed schedule will be determined, and may be subject to change, based on the timing of regulatory and other necessary approvals or site readiness factors. Project development, including professional general contracting services, is contingent upon availability of fu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ssion Notice: Professional General Contracting Consulting Firms shall submit qualifications for both the Sumter Campus and the WP Campus and shall NOT limit their submission to one of the proposed projects. The Hospital, acting in its best interest, shall select one professional general contracting consulting firm for both the Sumter Campus and the WP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interested in being considered as candidates are required to submit six (6) bound statements of qualifications that include at least the following data, to be organized in the following orde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A copy of Florida current construction licensure and current corporate registration certifica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Completed AIA Document A305 Contractor’s Qualification Statement, latest editio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Proof of general, automobile and workers’ compensation liability insurance coverag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A complete list of all the firm’s relevant insurance coverage statements that provide minimum coverage limits that;</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a. Provide proof that the minimum insurance coverage provided is sufficient to protect the Hospital for this proje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Proof of current bonding capacity and current usage of bonding capacity and available bonding capacity remaining</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 list of at least five client references consisting of name, title, address, telephone number and project name(s) for each project specified. References shall NOT be Sarasota Memorial Hospital employees or Sarasota Memorial Hospital elected public officials. Please ensure your references are updated and willing to reply. Reference responses are mandatory.</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Construction and permitting experience within the City of North Port, FL and County of Sarasota, Florida and other applicable permitting agenci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Resumes of key personnel that would be used on this project to include their project relevant experience.</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0. The firm’s experience in the construction of a new Hospital project as described above.</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1. Location of the firm’s main office, and proposed project team office location (if different from main).</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2. An explanation of how the Firm intends to respond expeditiously on urgent project matters and a summary of the Firm’s approach to this particular project.</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3.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sis for selection criteria for this project includes, but is not limited to:</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Firm’s relevant professional general contracting experience as it relates to the above referenced proje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Firm’s depth of construction management team and the resources available for this assignment. This includes recent, current, and projected workloads of the Firm;</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The location of the Professional General Contracting Firm’s main / corporate offic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The Firm’s approach to these particular project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Firm’s ability to respond quickly;</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Whether or not the lead Firm is an MBE / WMBE (valid certificate from the Office of Supplier Diversity required); an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volume of previously awarded projects to the Firm by the Hospital.</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The Firm’s available bonding capacity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Firms are further informed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The Hospital reserves the right to reject any or all submittals at any time during this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The Hospital reserves the right to request additional information beyond the data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Questions regarding submissions shall be directed only to Thomas Perigo, (941)917-1804.</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Two Separate Written Submissions shall be submitted for the below referenced projects:</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Sumter Campus project</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WP Campus project</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Submissions shall be titled:</w:t>
      </w:r>
    </w:p>
    <w:p>
      <w:pPr>
        <w:pStyle w:val="Normal"/>
        <w:spacing w:lineRule="auto" w:line="264" w:before="0" w:after="0"/>
        <w:ind w:left="540" w:hanging="180"/>
        <w:jc w:val="both"/>
        <w:rPr>
          <w:rFonts w:ascii="Times New Roman" w:hAnsi="Times New Roman" w:cs="Times New Roman"/>
          <w:sz w:val="20"/>
        </w:rPr>
      </w:pPr>
      <w:bookmarkStart w:id="5" w:name="_Hlk148084405"/>
      <w:r>
        <w:rPr>
          <w:rFonts w:cs="Times New Roman" w:ascii="Times New Roman" w:hAnsi="Times New Roman"/>
          <w:sz w:val="20"/>
        </w:rPr>
        <w:t xml:space="preserve">Statement of Qualifications for GENERAL CONTRACTING SERVICES </w:t>
      </w:r>
      <w:bookmarkEnd w:id="5"/>
      <w:r>
        <w:rPr>
          <w:rFonts w:cs="Times New Roman" w:ascii="Times New Roman" w:hAnsi="Times New Roman"/>
          <w:sz w:val="20"/>
        </w:rPr>
        <w:t>Sarasota Memorial Health Care System Sarasota Memorial Hospital - Sumter Campu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Statement of Qualifications for GENERAL CONTRACTING SERVICES Sarasota Memorial Health Care System Sarasota Memorial Hospital – Wellen Park Campu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Submittals must be received by the Hospital no later than 3:30 p.m., on Thursday, July 18, 2024. Submit statements to Thomas Perigo, Executive Director of Architecture and Construction, 1515 S. Osprey Avenue, Building A, Sarasota, FL 34239. Submittals received after this deadline will remain unopened and available for pick up.</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Interested persons should contact Thomas Perigo, (941)917-1804 with any project-related ques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The selection committee will meet in a public meeting on Thursday, Monday July 29, 2024 from 8:00 a.m. to 5:00 p.m. for the PROJECTS. The public meeting will be held in Sarasota Memorial Hospital’s Waldemere Tower conference room, located on the first floor next to the hospital auditorium, at 1700 S. Tamiami Trail, Sarasota, FL 34239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All interested parties are invit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0:00Z</dcterms:created>
  <dc:creator>Boyer, Jessica J.</dc:creator>
  <dc:description/>
  <cp:keywords/>
  <dc:language>en-US</dc:language>
  <cp:lastModifiedBy>Boyer, Jessica J.</cp:lastModifiedBy>
  <dcterms:modified xsi:type="dcterms:W3CDTF">2024-06-20T16:03:00Z</dcterms:modified>
  <cp:revision>1</cp:revision>
  <dc:subject/>
  <dc:title/>
</cp:coreProperties>
</file>