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16, 2024; 5:30 p.m. – 6:30 p.m.,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ine): Register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Historic First National Bank, 2873-2877 Caledonia Street, Marian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hybrid public meeting to present information concerning the U.S. 90 over Chipola River bridge replacement project in Jackson County. This hybrid public meeting is being held both virtually and in-person to provide interested persons an opportunity to express their views concerning the proposed improvements. Those who are unable to participate virtually may attend the meeting in-person. Interested persons can visit the project website at www.nw?roads.com/calendar and register for one viewing option (virtual or in-person). The same materials will be presented for each format. If you have any questions or issues registering, please contact Clay Hunter, P.E., FDOT Project Manager, at (850)415-9011, or via email at chunter@hnt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for review online beginning at 12:00 noon, (CDT), Tuesday, June 25, 2024, at www.nwflroads.com/calendar. The project materials may also be viewed by contacting the FDOT Project Manager at the information provid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place the existing bridge on U.S. 90 over Chipola River. The new bridge will maintain the existing four-lane capacity. Roadway approaches will be resurfaced or reconstructed as needed. The paddling trail under the bridge will remain 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ring construction, a temporary bridge and roadway will be built on the north side to allow construction of the new bridge to occur on the current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right of way is required. Bids for construction are scheduled to occur mid-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meeting or may contact the FDOT Project Manager using the information provided above. The deadline to submit official comments related to this public meeting is Friday, July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4:00Z</dcterms:created>
  <dc:creator>Boyer, Jessica J.</dc:creator>
  <dc:description/>
  <cp:keywords/>
  <dc:language>en-US</dc:language>
  <cp:lastModifiedBy>Boyer, Jessica J.</cp:lastModifiedBy>
  <dcterms:modified xsi:type="dcterms:W3CDTF">2024-06-28T16:35:00Z</dcterms:modified>
  <cp:revision>1</cp:revision>
  <dc:subject/>
  <dc:title/>
</cp:coreProperties>
</file>