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20.009 Securities Purchasable by Banks; Investment Characteristic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urities of political subdivisions of the states rated at least Baa or BAA by established investment services (such as Standard and Poor’s Corporation, Moody’s Investors Service, and The Fitch Publishing Company, Inc.) are eligible bank investments. It is understood that such ratings indicate the presence of protection for both principal and interest through satisfactory basic credit facto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general obligations – assessed valuations; tax rates; tax collections; receipts and disbursements; long-term debt record; direct debt-overlapping debt; budget controls; operating results; economic status of political subdivision including population trend; and, political subdivision manage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revenue obligations – assessed valuations; tax rates; tax collections; specific pledged revenues, with projections if available; operating expenses chargeable to revenues; net revenues available for debt service; nature of revenue lien; restrictions against excessive additional revenue bonds; necessity of project; competitive facilities; legal authority for the revenue issue; economic status of political subdivision; and population, including growth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sence of a rating shall not of itself render a security ineligible. Non-rated general obligations and revenue issues of quality but limited in size which possess the factors present in rated issues to a satisfactory and equivalent degree shall be regarded a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porate obligations listed upon a recognized exchange, and new corporate issues for which listing applications are pending, rated at least Baa or BAA by established statistical services shall be considered eligible bank investments,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ipment trust issues shall not be subject to the li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ities convertible into stock at the option of the holder or with stock purchase warrants attached shall be prohibited if the price paid is in excess of the comparative investment value considered independently of the conversion or purchase warrant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urities convertible into stock at the option of the issuer are predominantly speculative and shall be in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ketability, which is considered as present in listed corporate issues and in new corporate issues for which listing applications are pending, shall be accepted as present in securities of political subdivisions if they shall be salable under ordinary circumstances with reasonable promptness at a fair val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55.012(3) FS. Law Implemented 658.67 FS. History–New 7-18-74, Amended 6-30-81, Formerly 3-1.04, 3C-11.04, 3C-11.004, 3C-120.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20 BANKS, TRUST COMPANIES, SAVINGS BANKS AND ASSOCIATIONS</dc:title>
</cp:coreProperties>
</file>