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June 17, 2024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us06web.zoom.us/j/82238233343?pwd=STqrwrVSlL3dRSGM8MEs77xpDBwFyG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ID: 822 3823 3343; Passcode: 864480; Find your local number: https://us06web.zoom.us/u/kbiBziTs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ANCELED: Regular Monthly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riginal Meeting information is located in Vol 50/109 - 6/4/202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58:00Z</dcterms:created>
  <dc:creator>Brown, Cari L.</dc:creator>
  <dc:description/>
  <cp:keywords/>
  <dc:language>en-US</dc:language>
  <cp:lastModifiedBy>Brown, Cari L.</cp:lastModifiedBy>
  <dcterms:modified xsi:type="dcterms:W3CDTF">2024-06-10T16:58:00Z</dcterms:modified>
  <cp:revision>2</cp:revision>
  <dc:subject/>
  <dc:title/>
</cp:coreProperties>
</file>