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45 Minimum Internal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commercial bank, association and trust company shall have an internal audit performed every calendar year. The internal audit shall be performed within 15 months of the previous internal audit. However, if an internal audit is performed on a continuous basis, it shall be initiated during the calendar year and within 15 months of the previous intern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internal audit requirement, any party conducting the internal audit must be independent of any manager or employee in charge of operating the financial institution. The party must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dit department or internal auditor of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t department of a related financial institution holding company or affiliat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department of a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public accountant licensed to practice in the State of Florida and independent of the financial institution and its affili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directors as a whole or acting through a designated committee of board members; however, if a committee is designated, no active executive officers or employees of the financial institution may participate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is considered in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reports directly to the financial institu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y’s duties at the financial institution are confined entirely to auditing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has no proprietary interest, directly or indirectly, in any partnership, firm, or other person that controls or directs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y has no outstanding loans or other obligations which have been criticized by any other auditor or any regulatory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lationships the party has with any member of the board of directors have been disclosed to the board of directors and all questions concerning the party’s independence have been resolved before the internal audi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atisfy the requirements of this section, each internal aud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the effectiveness of the financial institution’s internal control policies and procedures, including the electronic data processing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conducted in accordance with generally accepted auditing principles as set forth in the 1996 GAAS Guide and shall include an assessment of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abilit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pital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e and expense acc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gent liabilities and off-balance shee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lieu of a comprehensive internal audit, a financial institution may satisfy this audit requirement by having a continuous audit performed by a party qualified pursuant to subsection (2), above. Additionally, financial institutions that are subsidiaries of a holding company may satisfy this audit requirement by submitting an audit of the consolidated holding company, if such audit complie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90 days after the completion of the internal audit, and within 45 days of acceptance by the board of directors, the board of directors shall submit the following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mpleted internal audit report, including the date or dates on which the audit was conducted and the date it was reviewed and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ndicating that all of the areas outlined in this rule were reviewed, or specific reasons why certain areas were not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condition and a statement of income and expense for the financial institution (and the holding company if appropriate) as of the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describing the findings and recommendations of the au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directors’ response to the findings and recommendations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 shall review each audit and, if it finds that the internal audit does not comprehensively address all relevant areas of concern or accurately reflect the condition of the financial institution, OFR shall require an audit pursuant to section 655.045(3)(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012(3), 655.045 FS. History–New 7-18-74, Amended 1-5-77, 6-30-81, Formerly 3-1.13, 3C-11.13, 3C-11.013, Amended 1-31-96, Formerly 3C-120.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7:00Z</dcterms:created>
  <dc:creator>FLRules_Word</dc:creator>
  <dc:description/>
  <cp:keywords/>
  <dc:language>en-US</dc:language>
  <cp:lastModifiedBy>FLRules_Word</cp:lastModifiedBy>
  <dcterms:modified xsi:type="dcterms:W3CDTF">2018-05-23T18:47:00Z</dcterms:modified>
  <cp:revision>1</cp:revision>
  <dc:subject/>
  <dc:title>69U-120</dc:title>
</cp:coreProperties>
</file>