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Opticianr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12-9.0015</w:t>
        </w:r>
      </w:hyperlink>
      <w:r>
        <w:rPr>
          <w:rFonts w:eastAsia="Times New Roman"/>
        </w:rPr>
        <w:tab/>
        <w:t>Application for Examination and Licensure</w:t>
      </w:r>
    </w:p>
    <w:p>
      <w:pPr>
        <w:pStyle w:val="Normal"/>
        <w:rPr>
          <w:rFonts w:eastAsia="Times New Roman"/>
        </w:rPr>
      </w:pPr>
      <w:r>
        <w:rPr>
          <w:rFonts w:eastAsia="Times New Roman"/>
        </w:rPr>
        <w:t>NOTICE IS HEREBY GIVEN that on May 31, 2024, the Board of Opticianry, received a petition for variance and waiver filed by Priscilla Ramos. Petitioner seeks a variance or waiver of paragraph 64B12-9.0015(4)(d), F.A.C., which requires upon certifying applicants for the licensure examination, the Board shall also certify applicants for licensure, contingent and effective upon the following: Submitting the Optician Initial Licensure Form DH-MQA 5070 (revised 11/2021), hereby adopted and incorporated by reference, which can be obtained from the Board of Opticianry’s website; and requires the application to be accompanied with the licensure fee specified in rule 64B12-11.008, F.A.C., within one (1) year of notification of successful passage of the examination. Comments on this petition should be filed with the Board of Opticianry, 4052 Bald Cypress Way, Bin C08, Tallahassee, Florida 32399-3258, within 14 days of publication of this notice.</w:t>
      </w:r>
    </w:p>
    <w:p>
      <w:pPr>
        <w:pStyle w:val="Normal"/>
        <w:rPr>
          <w:rFonts w:eastAsia="Times New Roman"/>
        </w:rPr>
      </w:pPr>
      <w:r>
        <w:rPr>
          <w:rFonts w:eastAsia="Times New Roman"/>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59:00Z</dcterms:created>
  <dc:creator>Brown, Cari L.</dc:creator>
  <dc:description/>
  <cp:keywords/>
  <dc:language>en-US</dc:language>
  <cp:lastModifiedBy>Brown, Cari L.</cp:lastModifiedBy>
  <dcterms:modified xsi:type="dcterms:W3CDTF">2024-06-10T18:36:00Z</dcterms:modified>
  <cp:revision>1</cp:revision>
  <dc:subject/>
  <dc:title/>
</cp:coreProperties>
</file>