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20.0451 Financial Repor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section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Annually” means as of December 31 of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Appropriate federal regulatory agency” means the Federal Deposit Insurance Corporation in the case of a state, non-member commercial bank, the Federal Reserve Bank in the case of a state, member commercial bank, and the Office of Thrift Supervision in the case of a state chartered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“Quarterly” means as of March 31, June 30, September 30, and December 31 of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“Timely filed” means that the report is postmarked by the last day of the month following the close of the appropriate calendar quarter. If the last day of a month following the close of the appropriate calendar quarter is on a weekend or holiday, such reports are timely filed if they are postmarked the next business 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state chartered commercial bank and association is required to submit a Consolidated Report of Condition and Consolidated Report of Income to OFR quarterly. Such reports must be timely fi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o satisfy the requirement of subsection (2) above, a state chartered commercial bank or association may timely file an electronic copy of such report with the appropriate federal regulatory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state chartered trust company is required to timely file Form OFR-U-130-A (effective 1-31-96), which is hereby incorporated by reference, with OFR quarterly. Each state chartered trust company shall also timely file FFIEC Form 001, Annual Report of Trust Assets (effective 1-31-96), which is hereby incorporated by reference, with OFR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FR shall levy a late payment penalty of $100.00 per day for each day that a required financial report is past due, unless the late payment penalty is excused for good cause such as incidental and isolated clerical errors or omissions. For intentional late filing of a financial report, OFR shall levy a late payment penalty of $1,000.00 per day for each day that a financial report is past due. All late payment penalties shall be postmarked within 30 days after receipt of a notice from OF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55.045(2)(a) FS. Law Implemented 655.045(2) FS. History–New 1-31-96, Amended 4-8-98, Formerly 3C-120.04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3:00Z</dcterms:created>
  <dc:creator>FLRules_Word</dc:creator>
  <dc:description/>
  <cp:keywords/>
  <dc:language>en-US</dc:language>
  <cp:lastModifiedBy>FLRules_Word</cp:lastModifiedBy>
  <dcterms:modified xsi:type="dcterms:W3CDTF">2016-09-22T15:13:00Z</dcterms:modified>
  <cp:revision>1</cp:revision>
  <dc:subject/>
  <dc:title>69U-120</dc:title>
</cp:coreProperties>
</file>