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Foundation for Correctional Excellence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Foundation for Correctional Excellen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5, 2024, 11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leconference/In-Person: FDC Central Off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rence call in information: (312)667-71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n: 961 039 39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lorida Foundation for Correctional Excell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of the Board Memb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ne 25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:00 a.m.,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conference/In-Person: FDC Central Off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rence call in information: (312)667-71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n: 961 039 39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Note: records are being taken and this meeting is open to the public*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ne 25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: 11:00 a.m.,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cation: FDC Central Office/MSTeams 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pic: FFCE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Call to Order Denver Stutl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Prior Board Meeting Minutes Approval Denver Stutl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FDC Updates Secretary Dix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Discussion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FCE Developments Erica Averion/ Noelle Manasc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ussion Denver Stutl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Next Steps/Next Meetings Denver Stutl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Meeting Adjourned Denver Stutl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rica@flcorrectionalexcellenc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rica@flcorrectionalexcellenc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erica@flcorrectionalexcellenc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6:01:00Z</dcterms:created>
  <dc:creator>Boyer, Jessica J.</dc:creator>
  <dc:description/>
  <cp:keywords/>
  <dc:language>en-US</dc:language>
  <cp:lastModifiedBy>Boyer, Jessica J.</cp:lastModifiedBy>
  <dcterms:modified xsi:type="dcterms:W3CDTF">2024-06-18T16:02:00Z</dcterms:modified>
  <cp:revision>1</cp:revision>
  <dc:subject/>
  <dc:title/>
</cp:coreProperties>
</file>