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June 21, 2024, 10:30 a.m., CST/11:3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EREPortfolio I, LLC, a Florida limited liability company (the "Borrower"), the sole member of which is EducationRE, Inc., a Florida not for profit corporation and an organization described in Section 501(c)(3) of the Internal Revenue Code of 1986, as amended (the "Code"), and/or one or more related and/or affiliated entities, to issue its Educational Facilities Lease Revenue Bonds (EREPortfolio I, LLC Projects), in one or more series of tax-exempt qualified 501(c)(3) bonds or taxable bonds, in an aggregate principal amount not to exceed $49,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Friday, June 21, 2024 at 10:30 a.m., CST/11:3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and improvement of certain educational facilities, as more fully described below (collectively, the "Facilities"); (ii) the funding of a debt service reserve fund for the Bonds, if deemed necessary or desirable; (iii) the funding of capitalized interest,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consist of the follow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an existing approximately 61,864 square foot charter school facility, to accommodate approximately 1,100 students in grades 6-12 known as "Victory Charter School," located on approximately 9.8 acres of land, located at 2880 North Orange Blossom Trail, Kissimmee, Osceola County, Florida 34744, including related facilities, fixtures, furnishings and equipment, with proceeds of the Bonds in an amount not to exceed $18,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n existing approximately 45,224 square foot charter school facility, to accommodate approximately 650 students in grades K-5 known as "Palm Beach Maritime K-5 School," located on approximately 4.63 acres of land, located at 1518 West Lantana Road, Lantana, Palm Beach County, Florida 33462, including related facilities, fixtures, furnishings and equipment, with proceeds of the Bonds in an amount not to exceed $14,000,000;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 an existing approximately 34,177 square foot charter school facility, to accommodate approximately 584 students in grades 6-12 known as "Palm Beach Maritime 6-12 School," located on approximately 7.55 acres of land, located at 600 South East Coast Avenue, Lantana, Palm Beach County, Florida 33462, including related facilities, fixtures, furnishings and equipment, with proceeds of the Bonds in an amount not to exceed $16,5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49,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Osceola County, Florida, Palm Beach County, Florida (collectively, the "Counties"), the School District of Osceola County, the School District of Palm Beach County (collectively, the "School Districts") or the State of Florida (the "State") will be obligated to pay the principal of, premium, if any, or interest on the Bonds except from the payments of the Borrower. The Bonds and the interest thereon shall never (i) pledge the taxing power of the Counties, the School Districts, the State or any other political subdivision, public agency or municipality thereof within the meaning of any constitutional or statutory provision, (ii) constitute the debt or indebtedness of the CTA, the Counties, the School Districts, the State or any other political subdivision, public agency or municipality thereof within the meaning of any constitutional or statutory provision, or (iii) pledge the full faith and credit of the CTA, the Counties, the School Districts,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49:00Z</dcterms:created>
  <dc:creator>Boyer, Jessica J.</dc:creator>
  <dc:description/>
  <cp:keywords/>
  <dc:language>en-US</dc:language>
  <cp:lastModifiedBy>Boyer, Jessica J.</cp:lastModifiedBy>
  <dcterms:modified xsi:type="dcterms:W3CDTF">2024-06-12T17:50:00Z</dcterms:modified>
  <cp:revision>1</cp:revision>
  <dc:subject/>
  <dc:title/>
</cp:coreProperties>
</file>