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1, 2024, the Florida Housing Finance Corporation, received a petition for waiver of paragraph 67-21.003(1)(b) Florida Administrative Code (06/28/2023) and Non-Competitive Application Package (Rev. 06-2023) at Part A.10.b.(2) from Rome Yards Phase 3A, LLC, to allow utilization of the set asides committed to base the on average income test for the 4% Housing Cred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8:00Z</dcterms:created>
  <dc:creator>Boyer, Jessica J.</dc:creator>
  <dc:description/>
  <cp:keywords/>
  <dc:language>en-US</dc:language>
  <cp:lastModifiedBy>Boyer, Jessica J.</cp:lastModifiedBy>
  <dcterms:modified xsi:type="dcterms:W3CDTF">2024-06-11T14:30:00Z</dcterms:modified>
  <cp:revision>1</cp:revision>
  <dc:subject/>
  <dc:title/>
</cp:coreProperties>
</file>