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670 Investments/Deposits in Foreig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s 658.67(11) and 665.013(34), F.S., provides that the Financial Services Commission may, by rule, approve additional investments for banks, trust companies, or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eign bank” means a person organized under the laws of a foreign country, or of a dependency or insular possession of the United States or a foreign country, which is principally engaged in the business of a commercial bank; recognized as a bank by the appropriate supervisory or monetary authorities of the country of its organization or principal banking operations; receives deposits to a substantial extent in the regular course of business; and has the power to accept dema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ure” means the potential that an obligation will not be paid timely or in full. Exposure includes credit and liquidity risks, including operational risks, related to intraday and interday transactions. It also includes the same credit risks and country risks as an extension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chartered banks, trust companies, and associations may invest in foreign bank deposits, both demand and time, of Category 2-20% Risk Weight, as defined in the FDIC Rules and Regulations, Part 325, Appendix A, Procedure For Computing Risk-Weighted Assets (effective 1-27-94), up to an aggregate of 25% of the capital of the investing bank, trust company, or association in all foreign banks with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of directors of each bank, trust company, or association shall adopt standards and policies for the investment of funds in foreign bank deposits. Such standards and policies shall be reviewed and approved at least annually by the board of directors with the approval recorded in the minutes of the meetings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the standards and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pproved foreign banks whose financial condition has been evaluated and which have been determined to be operating in a safe and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scribed investment limitation for each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gregate limitation on the currency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ggregate investment amount for each country in which an authorized foreign bank is organized, taking into consideration both credit and transfer risk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of directors shall assure itself that adequate procedures have been implemented to comply with its policy on foreign bank deposits and safeguard the bank, trust company or association against undue expo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655.012(3) FS. Law Implemented 658.67(11), 665.013(34) FS. History–New 11-14-94, Formerly 3C-120.67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