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Health Facility and Agency Licen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A-3.2461</w:t>
        </w:r>
      </w:hyperlink>
      <w:r>
        <w:rPr>
          <w:rFonts w:cs="Times New Roman" w:ascii="Times New Roman" w:hAnsi="Times New Roman"/>
          <w:sz w:val="20"/>
        </w:rPr>
        <w:tab/>
        <w:t>Organ Transplant Progr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 July 24, 2024, 9:00 a.m. – 4:00 p.m.; July 25, 2024, 9:00 a.m. – 4:00 p.m., unless concluded earli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CALL-IN INFORMATION: You may attend by phone by dialing the Open Voice conference line, 1(888)585-9008, then enter the conference room number followed by the pound sign, 998-518-08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Agency for Health Care Administration, Building 3, Conference Rooms A, B and C, 2727 Mahan Drive, Tallahassee, FL 32308. All persons are invited to observe the meetings of the committee at the above dates, times, and loc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notice is a follow up to the notice published March 13, 2024, in Vol. 50 No. 51 of the Florida Administrative Register. The purpose of the negotiated rulemaking is to create and draft a mutually acceptable proposed rule addressing criteria for hospitals that provide adult and pediatric organ transplantation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EGOTIATED RULEMAKING COMMITTEE: The negotiated rulemaking committee members will be selected from the following representative grou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 A surgeon specializing in heart transpl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A surgeon specializing in kidney transpl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3. A surgeon specializing in liver transpl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4. A surgeon specializing in lung transpl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 A medical director or program coordinator for a heart transpl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 A medical director or program coordinator for a kidney transpl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7. A medical director or program coordinator for a liver transpl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8. A medical director or program coordinator for a lung transplant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9. A medical director or program coordinator for a hospital that only has a bone marrow progr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0. A social worker specializing in organ transplant services that is employed by a hospit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1. An administrator from a hospital currently providing transplant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2. An administrator from a hospital not currently providing transplant services in a metropolitan area with a population of greater than 200,000 pers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3. An administrator from a hospital not currently providing transplant services in a metropolitan area with a population between 100,000 and 200,000 pers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14. Representatives of the Agency for Health Care Administ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least one of the above individuals representing a kidney program shall have experience with pancreas transplantation and at least one individual representing a liver program shall have experience with intestine and/or multivisceral transpla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least two of the above individuals shall have experience with pediatric heart, kidney, liver, or lung transpla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may apply to participate within 20 days of the date of publication of this notice. Your submission should contain the following information: your name, business address, and telephone number; the name of any organization you are representing; a description of the organization or the members of the organization; a copy of your CV; a description of how the proposed rulemaking proceedings will affect you or the parties that you represent; and a statement that you are willing to negotiate in good faith and can attend the scheduled meeting. For those who have already submitted information, you do not need to resend. Please submit your application by email to TRANSPLANTRULE@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ahca.myflorida.com/health-care-policy-and-oversight/bureau-of-health-facility-regulation/rulemak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Kelli Fillyaw, Agency for Health Care Administration, (850)412-4442, Kelli.Fillyaw@ahca.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08:00Z</dcterms:created>
  <dc:creator>Boyer, Jessica J.</dc:creator>
  <dc:description/>
  <cp:keywords/>
  <dc:language>en-US</dc:language>
  <cp:lastModifiedBy>Boyer, Jessica J.</cp:lastModifiedBy>
  <dcterms:modified xsi:type="dcterms:W3CDTF">2024-06-11T15:48:00Z</dcterms:modified>
  <cp:revision>1</cp:revision>
  <dc:subject/>
  <dc:title/>
</cp:coreProperties>
</file>