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dtown Cycles of Daytona Inc., line-make ZH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Midtown Cycles of Daytona Inc., as a dealership for the sale of motorcycles manufactured by Taizhou Zhongneng Motorcycle Co. Ltd. line-make (ZHNG) at 739 Mason Ave, Daytona Beach, (Volusia County), Florida 32117, on or after Jul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dtown Cycles of Daytona Inc. are dealer operator(s): David Hurtibise, 739 Mason Avenue, Daytona Beach, Florida 32117; principal investor(s): David Hurtibise, 739 Mason Avenue, Daytona Beach, Florida 32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0:00Z</dcterms:created>
  <dc:creator>Boyer, Jessica J.</dc:creator>
  <dc:description/>
  <cp:keywords/>
  <dc:language>en-US</dc:language>
  <cp:lastModifiedBy>Boyer, Jessica J.</cp:lastModifiedBy>
  <dcterms:modified xsi:type="dcterms:W3CDTF">2024-06-11T16:00:00Z</dcterms:modified>
  <cp:revision>1</cp:revision>
  <dc:subject/>
  <dc:title/>
</cp:coreProperties>
</file>