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idtown Cycles of Daytona Inc., line-make WOL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ammer Brand, LLC, intends to allow the establishment of Midtown Cycles of Daytona Inc., as a dealership for the sale of motorcycles manufactured by Chongqing Andes Motorcycle Manufacturing Co. Ltd. line-make (WOLF) at 739 Mason Ave, Daytona Beach, (Volusia County), Florida 32117, on or after July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idtown Cycles of Daytona Inc are dealer operator(s): David Hurtibise, 739 Mason Avenue, Daytona Beach, Florida 32117; principal investor(s): David Hurtibise, 739 Mason Avenue, Daytona Beach, Florida 321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ustin Marmolejo, Hammer Brand, LLC, 13000 Automobile Boulevard Ste 501, Clearwater, Florida 337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00:00Z</dcterms:created>
  <dc:creator>Boyer, Jessica J.</dc:creator>
  <dc:description/>
  <cp:keywords/>
  <dc:language>en-US</dc:language>
  <cp:lastModifiedBy>Boyer, Jessica J.</cp:lastModifiedBy>
  <dcterms:modified xsi:type="dcterms:W3CDTF">2024-06-11T16:01:00Z</dcterms:modified>
  <cp:revision>1</cp:revision>
  <dc:subject/>
  <dc:title/>
</cp:coreProperties>
</file>