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June 07, 2024, the Southwest Florida Water Management District, received a petition for a variance or waiv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titioner’s Name: EIP Credit Co, LL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 62-342.7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ure of the rule for which variance or waiver is sought: Financial Responsibility for Mitigation Bank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etition has been assigned tracking No. 2024022 (Old Florida Mitigation Bank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Allison Dhand, 7601 US Highway 301, Tampa, Florida 33637, 1(813)355-0526, Allison.Dhand@swfwmd.state.fl.us. Any interested person or other agency may submit written comments within 14 days after the publication of this notice. (T2024022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5:58:00Z</dcterms:created>
  <dc:creator>Boyer, Jessica J.</dc:creator>
  <dc:description/>
  <cp:keywords/>
  <dc:language>en-US</dc:language>
  <cp:lastModifiedBy>Boyer, Jessica J.</cp:lastModifiedBy>
  <dcterms:modified xsi:type="dcterms:W3CDTF">2024-06-11T15:58:00Z</dcterms:modified>
  <cp:revision>1</cp:revision>
  <dc:subject/>
  <dc:title/>
</cp:coreProperties>
</file>