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20.730 Bank and Trust Company Assess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ate bank and state trust company shall pay to OFR a semiannual fee of $1,000, plus a semiannual assessment computed on total assets as shown on the Consolidated Report of Condition of the bank or trust company as of the last business day in June and the last business day in December of each year. In the event that a Consolidated Report of Condition is amended, and such amendment results in a change in consolidated total assets, the semiannual assessment shall be computed on the adjusted total assets reported in the amended Consolidated Report of Condition only if such report is postmarked no later than July 31 or January 31 of the current assessment period. No adjustment will be made for amended reports postmarked after thi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semiannual fee in subsection (1), commercial banks and trust companies shall pay to OFR a semiannual assessment which shall be computed on the following sched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949" w:type="dxa"/>
        <w:jc w:val="center"/>
        <w:tblInd w:w="0" w:type="dxa"/>
        <w:tblLayout w:type="fixed"/>
        <w:tblCellMar>
          <w:top w:w="0" w:type="dxa"/>
          <w:left w:w="0" w:type="dxa"/>
          <w:bottom w:w="0" w:type="dxa"/>
          <w:right w:w="0" w:type="dxa"/>
        </w:tblCellMar>
      </w:tblPr>
      <w:tblGrid>
        <w:gridCol w:w="3038"/>
        <w:gridCol w:w="1699"/>
        <w:gridCol w:w="1972"/>
        <w:gridCol w:w="3240"/>
      </w:tblGrid>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sset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in thousands)</w:t>
            </w:r>
          </w:p>
        </w:tc>
        <w:tc>
          <w:tcPr>
            <w:tcW w:w="1699"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Base</w:t>
            </w:r>
          </w:p>
        </w:tc>
        <w:tc>
          <w:tcPr>
            <w:tcW w:w="1972"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lus</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 Assets Ove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in thousands)       </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120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0,00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6,00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105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0,000</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0,00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1,25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085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0,000</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00,00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45,25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080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00,000</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750,00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65,25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055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750,000</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00,00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79,00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050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00,000</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500,00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04,00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045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500,000</w:t>
            </w:r>
          </w:p>
        </w:tc>
      </w:tr>
      <w:tr>
        <w:trPr/>
        <w:tc>
          <w:tcPr>
            <w:tcW w:w="3038"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00,000</w:t>
            </w:r>
          </w:p>
        </w:tc>
        <w:tc>
          <w:tcPr>
            <w:tcW w:w="1699"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126.500</w:t>
            </w:r>
          </w:p>
        </w:tc>
        <w:tc>
          <w:tcPr>
            <w:tcW w:w="1972"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0.0400</w:t>
            </w:r>
          </w:p>
        </w:tc>
        <w:tc>
          <w:tcPr>
            <w:tcW w:w="324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000,0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R shall levy a late payment penalty of $100.00 per day for each day that a semiannual assessment is past due, unless the late payment penalty is excused for good cause. For intentional late filing of a semiannual assessment, OFR shall levy a late payment penalty of $1,000.00 per day for each day that a semiannual assessment is past d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55.012(3), 658.73(1) FS. Law Implemented 655.047, 658.73(1)(b) FS. History–New 7-21-81, Amended 6-30-85, Formerly 3C-11.24, 3C-11.024, Amended 12-9-92, 8-9-93, 2-17-97, Formerly 3C-120.7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20 BANKS, TRUST COMPANIES, SAVINGS BANKS AND ASSOCIATIONS</dc:title>
</cp:coreProperties>
</file>