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WATER MANAGEMENT DISTRICT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. Johns River Water Management District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40C-1.1003</w:t>
        </w:r>
      </w:hyperlink>
      <w:r>
        <w:rPr>
          <w:rFonts w:eastAsia="Times New Roman"/>
          <w:color w:val="000000"/>
        </w:rPr>
        <w:tab/>
        <w:t>Variances from Water Well Construction Requiremen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40C-1.602</w:t>
        </w:r>
      </w:hyperlink>
      <w:r>
        <w:rPr>
          <w:rFonts w:eastAsia="Times New Roman"/>
          <w:color w:val="000000"/>
        </w:rPr>
        <w:tab/>
        <w:t>Licenses or Permits Require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will be to: (1) delete a refence to Chapter 40C-5, which was repealed in 2015 (in Rule 40C-1.602(6), F.A.C.); and (2) update, clarify, or simplify criteria (and delegation) for variances from water well construction requirements (in Rule 40C-1.1003, F.A.C.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UBJECT AREA TO BE ADDRESSED: This rule development will delete an outdated rule reference, and update, clarify, or simplify a procedural rule regarding variances from water well construction requirements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</w:rPr>
          <w:t>373.044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373.113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120.569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373.413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6, 2024, beginning at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ebinar. Information on how to attend the workshop by webinar and toll-free telephone will be available one week before the workshop at: http://www.sjrwmd.com/permitting/rule-development/ under the Notice of Rule Development tab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Members of the District’s Governing Board may attend the scheduled Rule Development Workshop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Tom Mayton, Deputy General Counsel, 4049 Reid Street, Palatka, Florida 32177, (386)329-4108 or tmayton@sjrwmd.com. The draft rule language will be available one week before the workshop at https://www.sjrwmd.com/permitting/rule-development/ under the Notice of Rule Development tab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hyperlink" Target="https://flrules.org/gateway/ruleNo.asp?id=40C-1.1003" TargetMode="External"/><Relationship Id="rId5" Type="http://schemas.openxmlformats.org/officeDocument/2006/relationships/hyperlink" Target="https://flrules.org/gateway/ruleNo.asp?id=40C-1.602" TargetMode="External"/><Relationship Id="rId6" Type="http://schemas.openxmlformats.org/officeDocument/2006/relationships/hyperlink" Target="https://flrules.org/gateway/statute.asp?id=373.044" TargetMode="External"/><Relationship Id="rId7" Type="http://schemas.openxmlformats.org/officeDocument/2006/relationships/hyperlink" Target="https://flrules.org/gateway/statute.asp?id= 373.113" TargetMode="External"/><Relationship Id="rId8" Type="http://schemas.openxmlformats.org/officeDocument/2006/relationships/hyperlink" Target="https://flrules.org/gateway/statute.asp?id=120.569" TargetMode="External"/><Relationship Id="rId9" Type="http://schemas.openxmlformats.org/officeDocument/2006/relationships/hyperlink" Target="https://flrules.org/gateway/statute.asp?id= 373.4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47:00Z</dcterms:created>
  <dc:creator>Brown, Cari L.</dc:creator>
  <dc:description/>
  <cp:keywords/>
  <dc:language>en-US</dc:language>
  <cp:lastModifiedBy>Hargreaves, Matthew J.</cp:lastModifiedBy>
  <dcterms:modified xsi:type="dcterms:W3CDTF">2024-06-11T17:49:00Z</dcterms:modified>
  <cp:revision>2</cp:revision>
  <dc:subject/>
  <dc:title/>
</cp:coreProperties>
</file>