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Keep Florida Beautiful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Florida Beautifu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947 W Newberry Rd., Gaines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KFB Board of Directors for Strategic Planning and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carpenter@keepfloridabeautifu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carpenter@keepfloridabeautifu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carpenter@keepfloridabeautifu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52:00Z</dcterms:created>
  <dc:creator>Boyer, Jessica J.</dc:creator>
  <dc:description/>
  <cp:keywords/>
  <dc:language>en-US</dc:language>
  <cp:lastModifiedBy>Boyer, Jessica J.</cp:lastModifiedBy>
  <dcterms:modified xsi:type="dcterms:W3CDTF">2024-06-12T17:52:00Z</dcterms:modified>
  <cp:revision>1</cp:revision>
  <dc:subject/>
  <dc:title/>
</cp:coreProperties>
</file>