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8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e Meridian Dania Beach at Fort Lauderdale Airport, 1825 Griffin Rd., Dania Beach, FL 33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Discussion about massage establish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massagetherapy.gov/meeting-information/upcoming-meetings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MQA.MassageTherap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the board office at MQA.MassageTherapy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7:36:00Z</dcterms:created>
  <dc:creator>Boyer, Jessica J.</dc:creator>
  <dc:description/>
  <cp:keywords/>
  <dc:language>en-US</dc:language>
  <cp:lastModifiedBy>Boyer, Jessica J.</cp:lastModifiedBy>
  <dcterms:modified xsi:type="dcterms:W3CDTF">2024-06-12T17:36:00Z</dcterms:modified>
  <cp:revision>1</cp:revision>
  <dc:subject/>
  <dc:title/>
</cp:coreProperties>
</file>