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Wednesday, June 5, 2024, and 3:00 p.m.,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Tuesday, June 11, 2024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19"/>
        <w:gridCol w:w="1619"/>
      </w:tblGrid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J-18.00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7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7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J-18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7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7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J-18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7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7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J-18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7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7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J-18.0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7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7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B-27.00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5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25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B-27.002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5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25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B-27.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5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25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B-27.0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5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25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G4-15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6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G4-15.0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6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G4-17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0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30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-8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6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-8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6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4-2.0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0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30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B5-17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5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25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B17-5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0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30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J-7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1/2024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B-400.09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8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C-4.09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31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C-41.04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31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4.09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4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9:19:00Z</dcterms:created>
  <dc:creator>Reddick, Ernest L.</dc:creator>
  <dc:description/>
  <cp:keywords/>
  <dc:language>en-US</dc:language>
  <cp:lastModifiedBy>Hargreaves, Matthew J.</cp:lastModifiedBy>
  <cp:lastPrinted>2022-10-14T15:11:00Z</cp:lastPrinted>
  <dcterms:modified xsi:type="dcterms:W3CDTF">2024-06-11T19:27:00Z</dcterms:modified>
  <cp:revision>3</cp:revision>
  <dc:subject/>
  <dc:title/>
</cp:coreProperties>
</file>