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Massage Therap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14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Embassy Suites by Hilton Panama City Beach Resort, 16006 Front Beach Rd., Panama City Beach, FL 324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iscussion on massage establish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oridasmassagetherapy.gov/meeting-information/upcoming-meetings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MQA.MassageTherap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board office at MQA.MassageTherapy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7:37:00Z</dcterms:created>
  <dc:creator>Boyer, Jessica J.</dc:creator>
  <dc:description/>
  <cp:keywords/>
  <dc:language>en-US</dc:language>
  <cp:lastModifiedBy>Boyer, Jessica J.</cp:lastModifiedBy>
  <dcterms:modified xsi:type="dcterms:W3CDTF">2024-06-12T17:37:00Z</dcterms:modified>
  <cp:revision>1</cp:revision>
  <dc:subject/>
  <dc:title/>
</cp:coreProperties>
</file>