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une 11, 2024, the Division issued an order. The Final Order was in response to a Petition for an emergency permanent Variance from CC-Naples, Inc. located at 2195 Viewpoint Dr., Naples, FL 34110, filed May 14, 2024, and advertised on May 17, 2024, in Vol. 50, No. 98, of the Florida Administrative Register. No comments were received in response to the petition. The Final Order on the Petition for Variance grants the Petitioner a variance from Rule 2.7.3.1.1, ASME A17.1, 2016 Edition, as adopted by Rule 61C-5.001 Florida Administrative Code that requires a permanent and unobstructed means of access shall be provided to (a) machine rooms and control rooms (b) machinery spaces and control spaces outside the hoistway (c) machinery spaces and control spaces inside the hoistway that do not have a means of access to space as specified in 2.7.3.1.2., because the Petitioner has demonstrated that the purpose of the underlying statute has been met and that Petitioner would suffer a substantial hardship if required to comply with this rule (VW2024-0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2:00Z</dcterms:created>
  <dc:creator>Boyer, Jessica J.</dc:creator>
  <dc:description/>
  <cp:keywords/>
  <dc:language>en-US</dc:language>
  <cp:lastModifiedBy>Boyer, Jessica J.</cp:lastModifiedBy>
  <dcterms:modified xsi:type="dcterms:W3CDTF">2024-06-12T15:13:00Z</dcterms:modified>
  <cp:revision>1</cp:revision>
  <dc:subject/>
  <dc:title/>
</cp:coreProperties>
</file>