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B-KM-24-056 AS NEEDED CURED IN PLACE PIPE (CIPP) SEWER LATERAL PIPE LINING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B-KM-24-056 AS NEEDED CURED IN PLACE PIPE (CIPP) SEWER LATERAL PIPE LINING SERVICES. Questions Deadline: June 25, 2024, at 1:30 p.m., ET. Bid Submissions Due: July 9, 2024, at 1:30 p.m., ET. All questions and bids MUST be submitted online by visiting. 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pascocountyfl.bonfirehub.com/opportunities/142885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428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54:00Z</dcterms:created>
  <dc:creator>Boyer, Jessica J.</dc:creator>
  <dc:description/>
  <cp:keywords/>
  <dc:language>en-US</dc:language>
  <cp:lastModifiedBy>Boyer, Jessica J.</cp:lastModifiedBy>
  <dcterms:modified xsi:type="dcterms:W3CDTF">2024-06-12T17:55:00Z</dcterms:modified>
  <cp:revision>1</cp:revision>
  <dc:subject/>
  <dc:title/>
</cp:coreProperties>
</file>